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6"/>
        <w:gridCol w:w="544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滨海建设天派砼业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滨海建设天派砼业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灵山卫街道办事处驻地西工业园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张世杰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、刘小莉、毕丽华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张世杰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3.02.27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2.28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76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48815"/>
                  <wp:effectExtent l="0" t="0" r="0" b="0"/>
                  <wp:docPr id="1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4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2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3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3-18T05:31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