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亿丰泰新材料科技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亿丰泰新材料科技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镇东庄村东滨海大道以南、横河西路南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卢禹杉、高艳艳、李玲玉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李岚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2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2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