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福瑞鑫自动化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福瑞鑫自动化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街道黄山经济区营房工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路以东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希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李树燕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希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2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2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2-24T08:2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