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牛牛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牛牛橡塑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薛家庄村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1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