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  <w:lang w:val="en-US" w:eastAsia="zh-CN"/>
        </w:rPr>
        <w:t>青岛三德汽车配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393"/>
        <w:gridCol w:w="1772"/>
        <w:gridCol w:w="10"/>
        <w:gridCol w:w="657"/>
        <w:gridCol w:w="704"/>
        <w:gridCol w:w="2372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用人单位名称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青岛三德汽车配件有限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现状评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地址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青岛市保税区吉隆坡路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廉志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13165096017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性质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新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改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扩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技术改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技术引进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王蕙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5166057601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公示信息类别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危害预评价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防护设施设计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控制效果评价（职业病防护设施验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危害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现状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组主要成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王蕙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鲁）</w:t>
            </w:r>
            <w:r>
              <w:rPr>
                <w:rFonts w:eastAsia="仿宋_GB2312" w:cs="Times New Roman" w:ascii="Times New Roman" w:hAnsi="Times New Roman"/>
                <w:sz w:val="24"/>
              </w:rPr>
              <w:t>PB0120210012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刘颖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鲁）</w:t>
            </w:r>
            <w:r>
              <w:rPr>
                <w:rFonts w:eastAsia="仿宋_GB2312" w:cs="Times New Roman" w:ascii="Times New Roman" w:hAnsi="Times New Roman"/>
                <w:sz w:val="24"/>
              </w:rPr>
              <w:t>PB0120220015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陈鹏飞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检测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鲁）</w:t>
            </w:r>
            <w:r>
              <w:rPr>
                <w:rFonts w:eastAsia="仿宋_GB2312" w:cs="Times New Roman" w:ascii="Times New Roman" w:hAnsi="Times New Roman"/>
                <w:sz w:val="24"/>
              </w:rPr>
              <w:t>JB0120210033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冯国君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检验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鲁）</w:t>
            </w:r>
            <w:r>
              <w:rPr>
                <w:rFonts w:eastAsia="仿宋_GB2312" w:cs="Times New Roman" w:ascii="Times New Roman" w:hAnsi="Times New Roman"/>
                <w:sz w:val="24"/>
              </w:rPr>
              <w:t>JB0120210031</w:t>
            </w:r>
          </w:p>
        </w:tc>
      </w:tr>
      <w:tr>
        <w:trPr>
          <w:trHeight w:val="22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建设项目概况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企业规模</w:t>
            </w:r>
            <w:r>
              <w:rPr>
                <w:rFonts w:eastAsia="仿宋_GB2312"/>
                <w:b/>
                <w:bCs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行业类别：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小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67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汽车零部件及配件制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主要原辅材料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电线、端子、端子盒、固定钩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PV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管、胶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主要工艺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608330</wp:posOffset>
                      </wp:positionV>
                      <wp:extent cx="304800" cy="635"/>
                      <wp:effectExtent l="635" t="57150" r="635" b="57150"/>
                      <wp:wrapNone/>
                      <wp:docPr id="1" name="直线 4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5pt,47.9pt" to="122.2pt,47.9pt" ID="直线 415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608330</wp:posOffset>
                      </wp:positionV>
                      <wp:extent cx="304800" cy="635"/>
                      <wp:effectExtent l="635" t="57150" r="0" b="57150"/>
                      <wp:wrapNone/>
                      <wp:docPr id="2" name="直线 4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47.9pt" to="62.2pt,47.9pt" ID="直线 415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617855</wp:posOffset>
                      </wp:positionV>
                      <wp:extent cx="304800" cy="635"/>
                      <wp:effectExtent l="635" t="57150" r="0" b="57150"/>
                      <wp:wrapNone/>
                      <wp:docPr id="3" name="直线 4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48.65pt" to="176.95pt,48.65pt" ID="直线 4159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646430</wp:posOffset>
                      </wp:positionV>
                      <wp:extent cx="304800" cy="635"/>
                      <wp:effectExtent l="635" t="57150" r="635" b="57150"/>
                      <wp:wrapNone/>
                      <wp:docPr id="4" name="直线 4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pt,50.9pt" to="242.95pt,50.9pt" ID="直线 416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627380</wp:posOffset>
                      </wp:positionV>
                      <wp:extent cx="304800" cy="635"/>
                      <wp:effectExtent l="635" t="57150" r="635" b="57150"/>
                      <wp:wrapNone/>
                      <wp:docPr id="5" name="直线 4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pt,49.4pt" to="308.95pt,49.4pt" ID="直线 416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76725</wp:posOffset>
                      </wp:positionH>
                      <wp:positionV relativeFrom="paragraph">
                        <wp:posOffset>598805</wp:posOffset>
                      </wp:positionV>
                      <wp:extent cx="304800" cy="635"/>
                      <wp:effectExtent l="635" t="57150" r="0" b="57150"/>
                      <wp:wrapNone/>
                      <wp:docPr id="6" name="直线 4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75pt,47.15pt" to="360.7pt,47.15pt" ID="直线 416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12030</wp:posOffset>
                      </wp:positionH>
                      <wp:positionV relativeFrom="paragraph">
                        <wp:posOffset>779780</wp:posOffset>
                      </wp:positionV>
                      <wp:extent cx="635" cy="304800"/>
                      <wp:effectExtent l="57150" t="635" r="57150" b="0"/>
                      <wp:wrapNone/>
                      <wp:docPr id="7" name="直线 4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9pt,61.4pt" to="378.9pt,85.35pt" ID="直线 4168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1207770</wp:posOffset>
                      </wp:positionV>
                      <wp:extent cx="304800" cy="635"/>
                      <wp:effectExtent l="0" t="57150" r="635" b="57150"/>
                      <wp:wrapNone/>
                      <wp:docPr id="8" name="直线 4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4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95.1pt" to="299.95pt,95.1pt" ID="直线 4170" stroked="t" o:allowincell="t" style="position:absolute;flip:x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20315</wp:posOffset>
                      </wp:positionH>
                      <wp:positionV relativeFrom="paragraph">
                        <wp:posOffset>265430</wp:posOffset>
                      </wp:positionV>
                      <wp:extent cx="635" cy="304800"/>
                      <wp:effectExtent l="57150" t="635" r="57150" b="0"/>
                      <wp:wrapNone/>
                      <wp:docPr id="9" name="直线 4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45pt,20.9pt" to="198.45pt,44.85pt" ID="直线 4265" stroked="t" o:allowincell="t" style="position:absolute;flip:x">
                      <v:stroke color="black" weight="9360" dashstyle="dashdot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05150</wp:posOffset>
                      </wp:positionH>
                      <wp:positionV relativeFrom="paragraph">
                        <wp:posOffset>427355</wp:posOffset>
                      </wp:positionV>
                      <wp:extent cx="75565" cy="409575"/>
                      <wp:effectExtent l="5715" t="5715" r="0" b="5080"/>
                      <wp:wrapNone/>
                      <wp:docPr id="10" name="自选图形 4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409680"/>
                              </a:xfrm>
                              <a:custGeom>
                                <a:avLst/>
                                <a:gdLst>
                                  <a:gd name="textAreaLeft" fmla="*/ 12600 w 42840"/>
                                  <a:gd name="textAreaRight" fmla="*/ 43200 w 42840"/>
                                  <a:gd name="textAreaTop" fmla="*/ 9360 h 232200"/>
                                  <a:gd name="textAreaBottom" fmla="*/ 22284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自选图形 4266" stroked="t" o:allowincell="t" style="position:absolute;margin-left:244.5pt;margin-top:33.65pt;width:5.9pt;height:32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75990</wp:posOffset>
                      </wp:positionH>
                      <wp:positionV relativeFrom="paragraph">
                        <wp:posOffset>417830</wp:posOffset>
                      </wp:positionV>
                      <wp:extent cx="75565" cy="428625"/>
                      <wp:effectExtent l="635" t="5715" r="5080" b="5080"/>
                      <wp:wrapNone/>
                      <wp:docPr id="11" name="自选图形 4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42876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30240 w 42840"/>
                                  <a:gd name="textAreaTop" fmla="*/ 10080 h 243000"/>
                                  <a:gd name="textAreaBottom" fmla="*/ 23292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自选图形 4267" stroked="t" o:allowincell="t" style="position:absolute;margin-left:273.7pt;margin-top:32.9pt;width:5.9pt;height:33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400040" cy="1536700"/>
                      <wp:effectExtent l="0" t="0" r="0" b="0"/>
                      <wp:docPr id="12" name="画布 41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00" cy="1536840"/>
                                <a:chOff x="0" y="0"/>
                                <a:chExt cx="5400000" cy="1536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00000" cy="153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640" y="425520"/>
                                  <a:ext cx="49536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4680" y="426240"/>
                                  <a:ext cx="49536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切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8000" y="435600"/>
                                  <a:ext cx="49536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剥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2520" y="444600"/>
                                  <a:ext cx="61920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打端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1600" y="253440"/>
                                  <a:ext cx="609480" cy="73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熔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3720" y="434880"/>
                                  <a:ext cx="60948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锡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7960" y="444600"/>
                                  <a:ext cx="60948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织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6400" y="1015920"/>
                                  <a:ext cx="138096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机卷、组装、品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7760" y="1035000"/>
                                  <a:ext cx="49536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9480" y="6480"/>
                                  <a:ext cx="495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端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4153" style="position:absolute;margin-left:0pt;margin-top:0pt;width:425.2pt;height:121pt" coordorigin="0,0" coordsize="8504,2420">
                      <v:rect id="shape_0" stroked="t" o:allowincell="t" style="position:absolute;left:0;top:0;width:8503;height:241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3;top:670;width:779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671;width:77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切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8;top:686;width:77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剥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47;top:700;width:974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打端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53;top:399;width:959;height:1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熔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53;top:685;width:95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锡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78;top:700;width:95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织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47;top:1600;width:2174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机卷、组装、品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58;top:1630;width:77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成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3;top:10;width:77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端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工作制度与劳动定员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用人单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生产劳动定员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女工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5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）人，用人单位工作制度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8h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白班制，每周工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天，年工作约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仿宋_GB2312"/>
                <w:b/>
                <w:bCs/>
                <w:sz w:val="24"/>
                <w:szCs w:val="24"/>
                <w:lang w:eastAsia="zh-CN"/>
              </w:rPr>
              <w:t>用人单位概况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青岛三德汽车配件有限公司为外国法人独资有限责任公司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成立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日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租赁位于青岛市保税区吉隆坡路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号厂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F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及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F~4F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进行汽车用线束的制造，用人单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经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范围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：汽车电线束加工；国际贸易、转口贸易、加工整理；区内企业之间贸易；货物和技术进出口（不含进口分销业务）。（以上范围需经许可经营的，须凭许可证经营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用人单位自投入生产以来至此次职业病危害现状评价，生产状况未发生变化、防护设施正常运行、未发生职业病危害事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产生的职业病危害因素种类以及接触人数：</w:t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1920"/>
              <w:gridCol w:w="3510"/>
              <w:gridCol w:w="1230"/>
              <w:gridCol w:w="1362"/>
            </w:tblGrid>
            <w:tr>
              <w:trPr>
                <w:tblHeader w:val="true"/>
                <w:trHeight w:val="454" w:hRule="atLeast"/>
              </w:trPr>
              <w:tc>
                <w:tcPr>
                  <w:tcW w:w="10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班组</w:t>
                  </w:r>
                </w:p>
              </w:tc>
              <w:tc>
                <w:tcPr>
                  <w:tcW w:w="19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  <w:t>岗位</w:t>
                  </w:r>
                </w:p>
              </w:tc>
              <w:tc>
                <w:tcPr>
                  <w:tcW w:w="35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  <w:t>职业病危害因素</w:t>
                  </w:r>
                </w:p>
              </w:tc>
              <w:tc>
                <w:tcPr>
                  <w:tcW w:w="123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接触时间</w:t>
                  </w:r>
                  <w:r>
                    <w:rPr>
                      <w:rFonts w:eastAsia="仿宋_GB2312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h/d</w:t>
                  </w:r>
                </w:p>
              </w:tc>
              <w:tc>
                <w:tcPr>
                  <w:tcW w:w="136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接触人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49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A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楼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4F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织网机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lang w:val="en-US" w:eastAsia="zh-CN"/>
                    </w:rPr>
                    <w:t>切断机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lang w:val="en-US" w:eastAsia="zh-CN"/>
                    </w:rPr>
                    <w:t>打端子机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lang w:val="en-US" w:eastAsia="zh-CN"/>
                    </w:rPr>
                    <w:t>压着机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lang w:val="en-US" w:eastAsia="zh-CN"/>
                    </w:rPr>
                    <w:t>锡焊枪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二氧化锡、铜烟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3.5</w:t>
                  </w:r>
                </w:p>
              </w:tc>
              <w:tc>
                <w:tcPr>
                  <w:tcW w:w="13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lang w:val="en-US" w:eastAsia="zh-CN"/>
                    </w:rPr>
                    <w:t>浸渍槽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二氧化锡、铜烟、铝合金粉尘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3.5</w:t>
                  </w:r>
                </w:p>
              </w:tc>
              <w:tc>
                <w:tcPr>
                  <w:tcW w:w="1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49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B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楼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2F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lang w:val="en-US" w:eastAsia="zh-CN"/>
                    </w:rPr>
                    <w:t>切断机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lang w:val="en-US" w:eastAsia="zh-CN"/>
                    </w:rPr>
                    <w:t>剥皮机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lang w:val="en-US" w:eastAsia="zh-CN"/>
                    </w:rPr>
                    <w:t>打端子机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lang w:val="en-US" w:eastAsia="zh-CN"/>
                    </w:rPr>
                    <w:t>熔接机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铜烟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lang w:val="en-US" w:eastAsia="zh-CN"/>
                    </w:rPr>
                    <w:t>压着机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lang w:val="en-US" w:eastAsia="zh-CN"/>
                    </w:rPr>
                    <w:t>卷胶带机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lang w:val="en-US" w:eastAsia="zh-CN"/>
                    </w:rPr>
                    <w:t>锡焊枪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二氧化锡、铜烟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3.5</w:t>
                  </w:r>
                </w:p>
              </w:tc>
              <w:tc>
                <w:tcPr>
                  <w:tcW w:w="13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4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lang w:val="en-US" w:eastAsia="zh-CN"/>
                    </w:rPr>
                    <w:t>浸渍槽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二氧化锡、铜烟、铝合金粉尘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3.5</w:t>
                  </w:r>
                </w:p>
              </w:tc>
              <w:tc>
                <w:tcPr>
                  <w:tcW w:w="1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配电室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主变压器、配电柜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  <w:t>1Hz~100kHz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电场和磁场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.5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71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共计：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  <w:t>44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人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职业病危害因素检测超标情况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评价结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青岛三德汽车配件有限公司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职业病危害现状评价是以《中华人民共和国职业病防治法》、《工作场所职业卫生管理规定》等相关法律法规为依据，在职业卫生现场调查和职业病危害因素检测的基础上，结合该企业的生产工艺、劳动组织及管理模式，划分了评价单元，采用相应评价方法，对工作场所可能存在的职业病危害因素进行了识别，对可能造成的职业病危害程度进行了分析，对职业病危害防护设施进行了评价，综合归纳分析，得出如下结论。</w:t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"/>
              <w:gridCol w:w="2055"/>
              <w:gridCol w:w="840"/>
              <w:gridCol w:w="5517"/>
            </w:tblGrid>
            <w:tr>
              <w:trPr>
                <w:tblHeader w:val="true"/>
                <w:trHeight w:val="567" w:hRule="atLeast"/>
              </w:trPr>
              <w:tc>
                <w:tcPr>
                  <w:tcW w:w="65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color w:val="000000"/>
                      <w:sz w:val="24"/>
                      <w:szCs w:val="24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color w:val="000000"/>
                      <w:sz w:val="24"/>
                      <w:szCs w:val="24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20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color w:val="000000"/>
                      <w:sz w:val="24"/>
                      <w:szCs w:val="24"/>
                    </w:rPr>
                    <w:t>项目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color w:val="000000"/>
                      <w:sz w:val="24"/>
                      <w:szCs w:val="24"/>
                    </w:rPr>
                    <w:t>判断</w:t>
                  </w:r>
                </w:p>
              </w:tc>
              <w:tc>
                <w:tcPr>
                  <w:tcW w:w="551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color w:val="000000"/>
                      <w:sz w:val="24"/>
                      <w:szCs w:val="24"/>
                    </w:rPr>
                    <w:t>存在问题简要说明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总体布局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设备布局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建筑卫生学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FF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病危害因素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FF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病防护设施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ing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before="0" w:after="0"/>
                    <w:ind w:left="0" w:hanging="0"/>
                    <w:jc w:val="center"/>
                    <w:textAlignment w:val="auto"/>
                    <w:rPr>
                      <w:highlight w:val="no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应急救援设施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健康监护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2022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年未针对叉车驾驶、电工作业进行职业健康检查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个人防护用品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配备的医用防护口罩执行标准不符合《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个体防护装备配备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规范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第</w:t>
                  </w: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部分：总则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》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（</w:t>
                  </w: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GB</w:t>
                  </w: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39800.1</w:t>
                  </w: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20</w:t>
                  </w: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20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）要求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辅助用室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未设置分层更衣柜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卫生管理组织机构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卫生管理制度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420"/>
                      <w:tab w:val="left" w:pos="31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未制定《岗位职业卫生操作规程》；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420"/>
                      <w:tab w:val="left" w:pos="31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ind w:left="0" w:hanging="0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未进行高温中暑应急演练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420"/>
                      <w:tab w:val="left" w:pos="31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职业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卫生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档案尚需继续补充完善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病危害告知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基本</w:t>
                  </w: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/>
                    </w:rPr>
                    <w:t>警示标识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/>
                    </w:rPr>
                    <w:t>设置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/>
                    </w:rPr>
                    <w:t>不规范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/>
                    </w:rPr>
                    <w:t>、不全面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卫生培训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职业病危害项目申报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仿宋_GB2312"/>
                      <w:bCs/>
                      <w:color w:val="000000"/>
                      <w:sz w:val="24"/>
                      <w:szCs w:val="24"/>
                    </w:rPr>
                    <w:t>符合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既往职业卫生评价建议落实情况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55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bCs/>
                      <w:color w:val="000000"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--</w:t>
                  </w:r>
                </w:p>
              </w:tc>
            </w:tr>
          </w:tbl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hanging="0"/>
              <w:textAlignment w:val="auto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下一阶段的评价或检测工作建议：</w:t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青岛华通检测评价有限公司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依据相关法律、法规、标准规范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青岛三德汽车配件有限公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进行了职业病危害现状评价，在此基础上建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青岛三德汽车配件有限公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在下一阶段的评价或检测工作中，应根据《中华人民共和国职业病防治法》、《工作场所职业卫生管理规定》规定等法律、法规、标准规范要求，有针对性的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关键控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岗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进行重点检测与评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480"/>
      <w:ind w:firstLine="864"/>
      <w:outlineLvl w:val="3"/>
    </w:pPr>
    <w:rPr>
      <w:rFonts w:eastAsia="仿宋_GB2312" w:cs="Cambria"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5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Heading4"/>
    <w:pPr>
      <w:widowControl/>
      <w:ind w:firstLine="435"/>
      <w:jc w:val="left"/>
    </w:pPr>
    <w:rPr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15">
    <w:name w:val="正文首行缩进"/>
    <w:basedOn w:val="TextBody"/>
    <w:next w:val="Normal"/>
    <w:qFormat/>
    <w:pPr>
      <w:widowControl w:val="false"/>
      <w:ind w:firstLine="420"/>
      <w:jc w:val="both"/>
    </w:pPr>
    <w:rPr/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qFormat/>
    <w:pPr>
      <w:spacing w:lineRule="auto" w:line="360" w:before="0" w:after="120"/>
      <w:ind w:left="90" w:firstLine="560"/>
    </w:pPr>
    <w:rPr>
      <w:rFonts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aa</cp:lastModifiedBy>
  <dcterms:modified xsi:type="dcterms:W3CDTF">2023-03-18T00:5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AF03203894991AF961DEC4C4C79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