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四砂泰利莱（青岛）研磨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辛安街道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冯国君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孔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2405" cy="1097280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1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