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鑫鼎万兴新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鑫鼎万兴新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海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60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王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1.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1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1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2-23T02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