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1424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擎方科技（青岛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擎方科技（青岛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山王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0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徐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、徐华敏、李树燕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徐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2.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2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</w:tr>
      <w:tr>
        <w:trPr>
          <w:trHeight w:val="31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注：本公司不让现场拍照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1-16T03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