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丰新纤维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丰新纤维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玉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9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相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相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2.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2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61515" cy="1961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27225" cy="1927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1-16T03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