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洋光幕墙门窗工程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洋光幕墙门窗工程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经济技术开发区前湾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0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胡加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冯国君、李玲玉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胡加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1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1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4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2-12-03T02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