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松包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松包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陡崖子村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文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高艳艳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文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1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1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3T01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