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博赢智巧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博赢智巧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泰发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1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赵希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冯国君、毕丽华、刘小莉、李玲玉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赵希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0.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0.2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6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2T05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