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宝友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宝友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东岳中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6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单宝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毕丽华、刘小莉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单宝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2T05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