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国电子科技集团公司第二十二研究所青岛分所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国电子科技集团公司第二十二研究所青岛分所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城阳区仙山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熊宏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毕丽华、李玲玉、李树燕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熊宏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0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3135" cy="166751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7255" cy="288988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2-12-02T03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