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优先出锐工具</w:t>
      </w:r>
      <w:r>
        <w:rPr>
          <w:rFonts w:ascii="仿宋" w:hAnsi="仿宋" w:cs="仿宋" w:eastAsia="仿宋"/>
          <w:b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优先出锐工具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市保税港区纽约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张本荣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宋海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C3321/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切削工具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速钢、硬质合金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装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清洗剂（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42j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、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清洗剂（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0LD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、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清洗剂（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P240)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锈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锈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切削油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氨基磺酸、消泡剂、尿素、片碱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柴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化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石榴砂、</w:t>
            </w:r>
            <w:r>
              <w:rPr>
                <w:rFonts w:cs="Times New Roman"/>
                <w:sz w:val="21"/>
                <w:szCs w:val="21"/>
              </w:rPr>
              <w:t>De-coat 1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De-coat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23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双氧水、油墨、固化剂、环己酮、油墨稀释剂、酒精、异丙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74930</wp:posOffset>
                  </wp:positionV>
                  <wp:extent cx="5102225" cy="119697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3495</wp:posOffset>
                  </wp:positionV>
                  <wp:extent cx="5278120" cy="3016250"/>
                  <wp:effectExtent l="0" t="0" r="0" b="0"/>
                  <wp:wrapTopAndBottom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100"/>
                <w:kern w:val="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8415</wp:posOffset>
                  </wp:positionV>
                  <wp:extent cx="5211445" cy="1164590"/>
                  <wp:effectExtent l="0" t="0" r="0" b="0"/>
                  <wp:wrapTopAndBottom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14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7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中各车间生产人员人及辅助生产人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6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行政后勤管理人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）。根据生产需要，公司主要分为三种劳动制度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班，均为每周工作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岛优先出锐工具有限公司成立于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，位于山东省青岛市保税港区纽约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。经营范围包括切削工具生产加工；刀具和砂轮的维修；国际贸易、转口贸易、区内企业之间贸易及贸易项下加工整理；货物和技术进出口（不含进口分销）；仓储服务（不含冷冻、冷藏、制冷、危险化学品和国家违禁品储存）；切削刀具、砂轮生产技术信息咨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941"/>
              <w:gridCol w:w="1129"/>
              <w:gridCol w:w="814"/>
              <w:gridCol w:w="1521"/>
              <w:gridCol w:w="691"/>
              <w:gridCol w:w="714"/>
              <w:gridCol w:w="777"/>
              <w:gridCol w:w="1063"/>
              <w:gridCol w:w="757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评价单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工种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职业病危害因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接触人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工作天数</w:t>
                  </w:r>
                  <w:r>
                    <w:rPr>
                      <w:rFonts w:eastAsia="仿宋_GB2312" w:cs="宋体" w:ascii="Times New Roman" w:hAnsi="Times New Roman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接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时间（</w:t>
                  </w:r>
                  <w:r>
                    <w:rPr>
                      <w:rFonts w:eastAsia="仿宋_GB2312" w:cs="宋体" w:ascii="Times New Roman" w:hAnsi="Times New Roman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h/d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接触途径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作业方式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产单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OC-1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恒温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研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钻头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静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倒锥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外径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钻顶角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余面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钻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喷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热处理（盐浴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、高温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、皮肤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清洗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正己烷、正庚烷、戊烷、磷酸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自动清洗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氢氧化钾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HONING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室打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装（激光打标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烟尘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钻头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#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下料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打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试片研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热校正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液化石油气、一氧化碳、噪声、高温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冷校正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铣削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回火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高温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皮肤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盘铣刀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无心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TIT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铣刀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#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底刃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侧刃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沟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螺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OC-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OC-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底刃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侧刃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沟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螺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OC-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OC-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OC-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清洗（喷砂）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正己烷、正庚烷、戊烷、磷酸、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自动清洗（喷砂）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氢氧化钾、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HONING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室抛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HONING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室手工打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装（抛光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装（激光打标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烟尘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铣刀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#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下料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无心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圆筒</w:t>
                  </w: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圆筒</w:t>
                  </w: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梦幻钻圆通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沟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梦幻钻圆通打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丝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#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下料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无心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沟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方块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螺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倒角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圆筒、铣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铰刀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铲钻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定位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铲钻切割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喷砂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清洗（喷砂）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正己烷、正庚烷、戊烷、磷酸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自动清洗（喷砂）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氢氧化钾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染色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异佛尔酮、环己酮、二甲苯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、皮肤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HONING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室抛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装（激光打标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烟尘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涂层车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真空镀膜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异丙醇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抛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喷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自动清洗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氢氧化钾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染色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异佛尔酮、环己酮、二甲苯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、皮肤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褪层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过氧化氢、氢氧化钠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喷砂（表面处理室）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粉尘）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装（激光打标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（金属烟尘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手动抛光（后处理室）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辅助生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工务维修间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维修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Hz~100kHz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空压机房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工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冷却油循环系统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锅炉房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锅炉工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一氧化碳、氮氧化物（一氧化氮、二氧化氮）、溶剂汽油、噪声、高温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、皮肤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电焊房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焊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电焊烟尘、紫外辐射、锰及其无机化合物、臭氧、一氧化碳、氮氧化物（一氧化氮、二氧化氮）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听力系统、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柴油罐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溶剂汽油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清洗喷淋塔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氢氧化钠、噪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锅炉喷淋塔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锅炉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氨、噪声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方正仿宋_GB2312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锅炉水处理设施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宋体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呼吸系统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方正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钻头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热校正、钻头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热处理（回火）、钻头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间热处理（盐浴）岗位高温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优先出锐工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有限公司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2084"/>
              <w:gridCol w:w="695"/>
              <w:gridCol w:w="4865"/>
            </w:tblGrid>
            <w:tr>
              <w:trPr>
                <w:tblHeader w:val="true"/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评价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铣刀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val="en-US" w:eastAsia="zh-CN" w:bidi="ar-SA"/>
                    </w:rPr>
                    <w:t>2#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层设置空压机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/>
                    </w:rPr>
                    <w:t>生产工艺与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设备布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铣刀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val="en-US" w:eastAsia="zh-CN" w:bidi="ar-SA"/>
                    </w:rPr>
                    <w:t>2#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层设置空压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热校正、盐浴、回火岗位高温超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/>
                    </w:rPr>
                    <w:t>职业病防护设施与应急救援设施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气体房未安装与事故排风系统相连锁的泄露报警装置；锅炉房未设置事故通风装置；柴油罐未设置可燃气体报警装置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/>
                    </w:rPr>
                    <w:t>职业健康监护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个人防护用品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清洗、染色、褪层岗位未配备防护眼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公司未设置妇女卫生室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/>
                    </w:rPr>
                    <w:t>职业卫生管理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防治责任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警示与告知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部分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公告栏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未张贴公示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因素检测结果、职业卫生管理制度、职业卫生操作规程、应急救援措施、职业病防护措施等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相关内容；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工作场所设置的警示标识存在种类不全、设置不规范的情况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防治宣传教育培训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保存的培训档案内容不全面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监测及评价管理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未建立职业病危害因素日常监测体系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事故处置与报告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应急救援与管理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val="en-US" w:eastAsia="zh-CN" w:bidi="ar-SA"/>
                    </w:rPr>
                    <w:t>未对应急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演练进行签到、总结、评估，演练过程的各项记录进行整理存档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岗位职业卫生操作规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防治计划、实施方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项目申报制度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病危害防治经费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eastAsia="zh-CN" w:bidi="ar-SA"/>
                    </w:rPr>
                    <w:t>—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职业卫生档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部分符合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highlight w:val="none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  <w:lang w:eastAsia="zh-CN" w:bidi="ar-SA"/>
                    </w:rPr>
                    <w:t>内容尚不全面，需不断更新、补充、完善。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</w:t>
            </w:r>
            <w:r>
              <w:rPr>
                <w:rFonts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优先出锐工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有限公司进行了职业病危害现状评价，在此基础上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</w:t>
            </w:r>
            <w:r>
              <w:rPr>
                <w:rFonts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优先出锐工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有限公司在下一阶段的评价或检测工作中，应根据《中华人民共和国职业病防治法》、《工作场所职业卫生监督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2-10-11T03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