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  <w:lang w:val="en-US" w:eastAsia="zh-CN"/>
        </w:rPr>
        <w:t>青岛万宝压缩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93"/>
        <w:gridCol w:w="1772"/>
        <w:gridCol w:w="10"/>
        <w:gridCol w:w="657"/>
        <w:gridCol w:w="704"/>
        <w:gridCol w:w="2372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万宝压缩机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现状评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经济技术开发区前湾港路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0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3406812248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性质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改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扩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改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引进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王蕙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5166057601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预评价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防护设施设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控制效果评价（职业病防护设施验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王蕙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P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刘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PB012022001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陈鹏飞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冯国君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JB0120210031</w:t>
            </w:r>
          </w:p>
        </w:tc>
      </w:tr>
      <w:tr>
        <w:trPr>
          <w:trHeight w:val="22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建设项目概况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企业规模</w:t>
            </w: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行业类别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442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气体压缩机械制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原辅材料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钢卷、组装用零部件、清洗剂、磷化剂、电泳漆、制冷剂、焊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工艺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eastAsia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）上下壳加工：</w:t>
            </w:r>
          </w:p>
          <w:p>
            <w:pPr>
              <w:pStyle w:val="2"/>
              <w:jc w:val="center"/>
              <w:rPr>
                <w:rFonts w:eastAsia="仿宋_GB2312"/>
                <w:lang w:eastAsia="zh-CN"/>
              </w:rPr>
            </w:pPr>
            <w:r>
              <w:rPr/>
              <w:drawing>
                <wp:inline distT="0" distB="0" distL="0" distR="0">
                  <wp:extent cx="1814195" cy="268478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02" t="-7" r="11925" b="10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）定、转子铁芯加工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948815" cy="163893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气缸座加工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3599815" cy="90424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阀板、活塞、连杆、曲轴加工：</w:t>
            </w:r>
          </w:p>
          <w:p>
            <w:pPr>
              <w:pStyle w:val="Heading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705860" cy="1346200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定子组装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3105150" cy="390652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丘吉尔机组装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Heading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906520" cy="1684655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652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冲焊工艺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285615" cy="1288415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总装、涂焊、成品工艺：</w:t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75260</wp:posOffset>
                  </wp:positionV>
                  <wp:extent cx="4306570" cy="1453515"/>
                  <wp:effectExtent l="0" t="0" r="0" b="0"/>
                  <wp:wrapNone/>
                  <wp:docPr id="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657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工作制度与劳动定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有员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女）人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生产车间人员采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两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班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每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天，年工作时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用人单位概况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青岛万宝压缩机有限公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隶属广州万宝集团有限公司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成立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年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前身为青岛宝兰格制冷有限公司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公司位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青岛经济技术开发区前湾港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5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主要从事冰箱压缩机制造。用人单位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进行了“关键部件智能制造项目”的职业病危害预评、职业病防护设施设计专篇、职业病危害控制效果评价，自最近一次评价以来至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次职业病危害现状评价，该用人单位防护设施正常运行、生产状况未发生变化、未发生职业病危害事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产生的职业病危害因素种类以及接触人数：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"/>
              <w:gridCol w:w="1905"/>
              <w:gridCol w:w="2925"/>
              <w:gridCol w:w="1995"/>
              <w:gridCol w:w="1212"/>
            </w:tblGrid>
            <w:tr>
              <w:trPr>
                <w:tblHeader w:val="true"/>
                <w:trHeight w:val="340" w:hRule="atLeast"/>
              </w:trPr>
              <w:tc>
                <w:tcPr>
                  <w:tcW w:w="103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车间</w:t>
                  </w:r>
                  <w:r>
                    <w:rPr>
                      <w:rFonts w:eastAsia="仿宋_GB2312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场所</w:t>
                  </w:r>
                </w:p>
              </w:tc>
              <w:tc>
                <w:tcPr>
                  <w:tcW w:w="19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岗位</w:t>
                  </w:r>
                </w:p>
              </w:tc>
              <w:tc>
                <w:tcPr>
                  <w:tcW w:w="29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职业病危害因素</w:t>
                  </w:r>
                </w:p>
              </w:tc>
              <w:tc>
                <w:tcPr>
                  <w:tcW w:w="19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产生</w:t>
                  </w: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过程</w:t>
                  </w:r>
                </w:p>
              </w:tc>
              <w:tc>
                <w:tcPr>
                  <w:tcW w:w="12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岗位定员（人数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#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车间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机加工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锰磷化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磷酸、磷化氢、氢氧化钠、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-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二乙氨基乙醇、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脱脂、清洗、磷化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曲轴刷光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其他粉尘、噪声</w:t>
                  </w:r>
                </w:p>
              </w:tc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机加工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活塞刷光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其他粉尘、噪声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阀板刷光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其他粉尘、噪声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连杆刷光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其他粉尘、噪声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曲轴精磨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活塞精磨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阀板精磨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端面加工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MAS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加工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气缸座清洗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-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二乙氨基乙醇、磷化氢、高温、噪声、一氧化碳、甲烷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清洗过程、加药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清洗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-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二乙氨基乙醇、磷化氢、高温、噪声、一氧化碳、甲烷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清洗过程、加药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1#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车间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/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冲焊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机脚焊接</w:t>
                  </w:r>
                </w:p>
              </w:tc>
              <w:tc>
                <w:tcPr>
                  <w:tcW w:w="2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其他粉尘、噪声</w:t>
                  </w:r>
                </w:p>
              </w:tc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电阻焊焊接过程</w:t>
                  </w:r>
                </w:p>
              </w:tc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7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压簧支柱焊接</w:t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继电器支架焊接</w:t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吸气管焊接</w:t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工艺管焊接</w:t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排气管焊接</w:t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密封接线柱焊接</w:t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配重块焊接</w:t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冲焊预清洗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-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二乙氨基乙醇、磷化氢、高温、一氧化碳、噪声、甲烷</w:t>
                  </w:r>
                </w:p>
              </w:tc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清洗过程、加药过程</w:t>
                  </w:r>
                </w:p>
              </w:tc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冲焊终清洗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高温、一氧化碳、噪声、甲烷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插胶塞</w:t>
                  </w:r>
                </w:p>
              </w:tc>
              <w:tc>
                <w:tcPr>
                  <w:tcW w:w="2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线体设备运行过程</w:t>
                  </w:r>
                </w:p>
              </w:tc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挂下壳</w:t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壳体自动焊线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其他粉尘、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电阻焊焊接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1#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车间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/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涂焊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电泳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-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二乙氨基乙醇、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-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丁氧基乙醇、磷酸、氢氧化钠、磷化氢、乙酸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脱脂、清洗、磷化、电泳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抽真空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设备运行</w:t>
                  </w:r>
                </w:p>
              </w:tc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烘干炉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高温、噪声、一氧化碳、甲烷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燃烧炉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高温、噪声、一氧化碳、甲烷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电焊返修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电焊烟尘、锰及其无机化合物（按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MnO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计）、氮氧化物（一氧化氮和二氧化氮）、一氧化碳、臭氧、紫外辐射、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手工二保焊返修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上下壳焊接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电焊烟尘、锰及其无机化合物（按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MnO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计）、氮氧化物（一氧化氮和二氧化氮）、一氧化碳、臭氧、紫外辐射、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巡视二保焊机械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挂件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挂件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插堵头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堵头落料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充干燥空气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充干燥空气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压力检测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敲打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检漏工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检漏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拔夹具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带压空气泄放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插盖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插盖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拔盖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拔盖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1#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车间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/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总装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内排气管焊接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其他粉尘、噪声、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H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en-US" w:eastAsia="zh-CN"/>
                    </w:rPr>
                    <w:t>Z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~100kH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en-US" w:eastAsia="zh-CN"/>
                    </w:rPr>
                    <w:t>Z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电场和磁场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高频焊接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气缸座上线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上线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定转子下悬挂链工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定转子下悬挂链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取下壳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取下壳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上壳装配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上壳装配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螺钉装配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螺钉紧固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高压泄漏测试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测试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阀组气密性检测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检测过程</w:t>
                  </w:r>
                </w:p>
              </w:tc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4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机座翻转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机座翻转过程</w:t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转子充磁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充磁过程</w:t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下壳上线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下壳上线过程</w:t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机芯除尘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机芯除尘过程</w:t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气缸盖阀板组装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阀板组装过程</w:t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转子冷压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冷压过程</w:t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1#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车间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/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综合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阀板焊接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其他粉尘、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焊接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曲轴平衡块铆接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铆接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曲轴分选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分选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连杆分选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活塞分选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阀板分选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定转子拆包上悬挂链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拆包上悬挂链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转子组装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组装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2#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车间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性能测试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性能测试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取压缩机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取压缩机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充氮气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抽真空、充氮气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码垛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设备运行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插拔接地管胶盖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设备运行过程</w:t>
                  </w:r>
                </w:p>
              </w:tc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4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压缩机注油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注油过程</w:t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插吸气管胶塞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插吸气管胶塞过程</w:t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3#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车间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冲压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冲压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6#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车间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/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英吉尔装配线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焊接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五氧化二磷、一氧化碳、铜烟、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焊接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氮气检漏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检漏过程</w:t>
                  </w:r>
                </w:p>
              </w:tc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高压检漏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检漏过程</w:t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充制冷剂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充制冷剂过程</w:t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6#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车间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/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电机线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埋线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线体操作、设备运行过程</w:t>
                  </w:r>
                </w:p>
              </w:tc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嵌线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绕线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端子压入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扎线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冲片上料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性能检测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VT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线安装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VK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线检测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引线入骨架、外观检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VK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线上料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上料、定子下线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7#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车间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冲压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冲压过程</w:t>
                  </w:r>
                </w:p>
              </w:tc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落料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落料过程</w:t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开料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下料过程</w:t>
                  </w:r>
                </w:p>
              </w:tc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磨床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砂轮磨尘、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firstLine="48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修磨模具</w:t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气缸座粗加工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加工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退火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高温、一氧化碳、噪声、甲烷</w:t>
                  </w:r>
                </w:p>
              </w:tc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巡视退火炉、循环水泵过程</w:t>
                  </w:r>
                </w:p>
              </w:tc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循环水泵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转子浇铸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高温、氧化铝粉尘、噪声</w:t>
                  </w:r>
                </w:p>
              </w:tc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浇铸过程、熔铝过程</w:t>
                  </w:r>
                </w:p>
              </w:tc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熔铝炉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氧化铝粉尘、高温、噪声、一氧化碳、甲烷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污水站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污水处理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氢氧化钠、过氧化氢、其他粉尘、硫化氢、磷化氢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投药、污水处理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2#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车间相容试验室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试验员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高温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试验过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空压机房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空压机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设备运行过程</w:t>
                  </w:r>
                </w:p>
              </w:tc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配电室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配电柜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Hz~100kHz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电场和磁场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设备运行过程</w:t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净油房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净油机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设备运行过程</w:t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859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总计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771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业病危害因素检测超标情况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车间机加工气缸座清洗岗位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车间冲焊机脚焊接、预清洗线、终清洗线、插胶塞、挂下壳岗位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车间涂焊上下壳焊接、挂件、插密封堵头、冲干燥空气、压力检测、检漏、拔夹具插工艺管胶盖岗位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车间总装高压泄漏、阀组气密性检测、机座翻转、转子充磁、下壳上线、机芯除尘、转子冷压、内排气管焊接、上壳装配岗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#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车间冲压、落料岗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0h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等效声级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符合《工作场所有害因素职业接触限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部分：物理因素》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GBZ 2.2-200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）中规定的职业接触限值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评价结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青岛万宝压缩机有限公司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职业病危害现状评价是以《中华人民共和国职业病防治法》、《工作场所职业卫生管理规定》等相关法律法规为依据，在职业卫生现场调查和职业病危害因素检测的基础上，结合该企业的生产工艺、劳动组织及管理模式，划分了评价单元，采用相应评价方法，对工作场所可能存在的职业病危害因素进行了识别，对可能造成的职业病危害程度进行了分析，对职业病危害防护设施进行了评价，综合归纳分析，得出如下结论。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9"/>
              <w:gridCol w:w="1215"/>
              <w:gridCol w:w="4917"/>
            </w:tblGrid>
            <w:tr>
              <w:trPr>
                <w:tblHeader w:val="true"/>
                <w:trHeight w:val="340" w:hRule="atLeast"/>
              </w:trPr>
              <w:tc>
                <w:tcPr>
                  <w:tcW w:w="293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12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</w:rPr>
                    <w:t>判断</w:t>
                  </w:r>
                </w:p>
              </w:tc>
              <w:tc>
                <w:tcPr>
                  <w:tcW w:w="49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</w:rPr>
                    <w:t>存在问题简要说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总体布局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设备布局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建筑卫生学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FF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4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危害因素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FF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不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部分岗位噪声超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5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防护设施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涂焊车间密封堵漏头落料斗未设置防噪声控制措施</w:t>
                  </w:r>
                </w:p>
                <w:p>
                  <w:pPr>
                    <w:pStyle w:val="Heading"/>
                    <w:keepNext w:val="false"/>
                    <w:keepLines w:val="false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bidi w:val="0"/>
                    <w:snapToGrid w:val="false"/>
                    <w:spacing w:before="0" w:after="0"/>
                    <w:jc w:val="left"/>
                    <w:textAlignment w:val="auto"/>
                    <w:rPr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 w:bidi="ar-SA"/>
                    </w:rPr>
                    <w:t>高噪声设备与低噪声设备分开布置，防护距离较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6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应急救援设施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应急药箱未配备处理酸碱灼伤药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7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健康监护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 w:bidi="ar-SA"/>
                    </w:rPr>
                    <w:t>未涵盖全部检查项目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8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个人防护用品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涂焊线焊接岗位配备的防毒半面罩不能防护电焊烟尘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9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辅助用室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7#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车间休息区设置在退火炉、循环水泵附近受高温、噪声影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0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卫生管理组织机构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1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卫生管理制度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职业卫生档案尚需继续补充完善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2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危害告知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警示标识张贴顺序不规范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3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卫生培训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培训档案需补充完善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4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危害项目申报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5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既往职业卫生评价建议落实情况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部分落实</w:t>
                  </w:r>
                </w:p>
              </w:tc>
            </w:tr>
          </w:tbl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下一阶段的评价或检测工作建议：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青岛华通检测评价有限公司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20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依据相关法律、法规、标准规范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青岛万宝压缩机有限公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进行了职业病危害现状评价，在此基础上建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青岛万宝压缩机有限公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下一阶段的评价或检测工作中，应根据《中华人民共和国职业病防治法》、《工作场所职业卫生管理规定》规定等法律、法规、标准规范要求，有针对性的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关键控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进行重点检测与评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10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aa</cp:lastModifiedBy>
  <dcterms:modified xsi:type="dcterms:W3CDTF">2022-10-12T03:5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