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1424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史慕斯汽车配件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史慕斯汽车配件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团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岳京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岳京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</w:tr>
      <w:tr>
        <w:trPr>
          <w:trHeight w:val="351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3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