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益凯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益凯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双星南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兰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徐华敏、毕丽华、刘小莉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兰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4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2405" cy="109728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850" cy="260921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263271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1-06T02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