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泰利特电子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泰利特电子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延河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252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天和工业园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楼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廉匀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刘小莉、李玲玉、冯国君、高艳艳、毕丽华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5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廉匀清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9.26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9.27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61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完美冰峰</cp:lastModifiedBy>
  <dcterms:modified xsi:type="dcterms:W3CDTF">2022-10-10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