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卡奥电力设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卡奥电力设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青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李玲玉、冯国君、高艳艳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青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9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9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0-10T09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