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崎美塑料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崎美塑料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寨子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珊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李树燕、冯国君、李玲玉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王珊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8.2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8.2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8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0-10T08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