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必斯马特阀门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必斯马特阀门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赵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李树燕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赵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9.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9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310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3745" cy="15201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88415" cy="171513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0-10T07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