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正大制药（青岛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;仿宋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;仿宋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正大制药（青岛）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青岛经济开发区青岛中德生态园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刘祯正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866393926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15166057601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预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防护设施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宋海燕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PB012022001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zh-CN" w:eastAsia="zh-CN"/>
              </w:rPr>
              <w:t>陈美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JB012021003</w:t>
            </w: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lang w:val="en-US" w:eastAsia="zh-CN"/>
              </w:rPr>
              <w:t>航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  <w:lang w:val="en-US" w:eastAsia="zh-CN"/>
              </w:rPr>
              <w:t>JB012021002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行业类别：</w:t>
            </w:r>
            <w:r>
              <w:rPr>
                <w:rFonts w:eastAsia="仿宋_GB2312;仿宋"/>
                <w:sz w:val="24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C2730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制造业（医药制品业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药饮片加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压缩空气、浓盐酸、浓硫酸、盐酸伪麻黄碱、氢溴酸右美沙芬、马来酸氯苯那敏、乙炔、氯气、氩气、氮气、糊糟、阿斯帕坦、乙醇、桑枝饮片、黄酒、盐酸酰基粉、硬脂酸镁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SU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纤维素、咖啡因、中药材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中间体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5-VD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阿法骨化醇、枸橼酸、明胶、大豆油、甘油、山梨糖醇液、骨化三醇、藻酸双酯钠、包衣剂、蔗糖、硬脂酸镁、甘糖酸、淀粉、活性炭、碳酸钠、乙酸乙酯、二氯甲烷、无水乙醇、糊藻酸、环氧丙烷、氯磺酸、甲酰胺、甲醇、氢氧化钠、盐酸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 w:eastAsia="zh-CN"/>
              </w:rPr>
              <w:t>铝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zh-CN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小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纸箱、说明书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P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4860290" cy="68389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290" cy="683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原料药</w:t>
            </w: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lang w:eastAsia="zh-CN"/>
              </w:rPr>
              <w:t>SV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生产工艺流程图</w:t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/>
              <w:drawing>
                <wp:inline distT="0" distB="0" distL="0" distR="0">
                  <wp:extent cx="4349115" cy="2552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原料药阿法骨化醇生产工艺流程图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rFonts w:eastAsia="仿宋_GB2312;仿宋"/>
                <w:lang w:eastAsia="zh-CN"/>
              </w:rPr>
              <w:drawing>
                <wp:inline distT="0" distB="0" distL="0" distR="0">
                  <wp:extent cx="3248660" cy="2144395"/>
                  <wp:effectExtent l="0" t="0" r="0" b="0"/>
                  <wp:docPr id="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原料药骨化三醇生产工艺流程图</w:t>
            </w:r>
          </w:p>
          <w:p>
            <w:pPr>
              <w:pStyle w:val="2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29885" cy="3190240"/>
                  <wp:effectExtent l="0" t="0" r="0" b="0"/>
                  <wp:docPr id="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885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软胶囊剂生产工艺流程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06045</wp:posOffset>
                  </wp:positionH>
                  <wp:positionV relativeFrom="paragraph">
                    <wp:posOffset>635</wp:posOffset>
                  </wp:positionV>
                  <wp:extent cx="5702300" cy="2924175"/>
                  <wp:effectExtent l="0" t="0" r="0" b="0"/>
                  <wp:wrapTopAndBottom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海通片生产工艺流程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431155" cy="3224530"/>
                  <wp:effectExtent l="0" t="0" r="0" b="0"/>
                  <wp:docPr id="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1155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lang w:eastAsia="zh-CN"/>
              </w:rPr>
              <w:t>SV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生产工艺流程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69585" cy="3001645"/>
                  <wp:effectExtent l="0" t="0" r="0" b="0"/>
                  <wp:docPr id="7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9585" cy="300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酚咖片生产工艺流程图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48225" cy="7136130"/>
                  <wp:effectExtent l="0" t="0" r="0" b="0"/>
                  <wp:docPr id="8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8225" cy="713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感冒清热颗粒生产工艺流程图</w:t>
            </w:r>
          </w:p>
          <w:p>
            <w:pPr>
              <w:pStyle w:val="2"/>
              <w:rPr>
                <w:rFonts w:ascii="Times New Roman" w:hAnsi="Times New Roman" w:cs="Times New Roman"/>
                <w:spacing w:val="-17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7"/>
                <w:lang w:val="en-US" w:eastAsia="zh-CN"/>
              </w:rPr>
              <w:drawing>
                <wp:inline distT="0" distB="0" distL="0" distR="0">
                  <wp:extent cx="4904105" cy="6688455"/>
                  <wp:effectExtent l="0" t="0" r="0" b="0"/>
                  <wp:docPr id="9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105" cy="668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val="en-US" w:eastAsia="zh-CN"/>
              </w:rPr>
              <w:t>丹桂香颗粒生产工艺流程图</w:t>
            </w:r>
          </w:p>
          <w:p>
            <w:pPr>
              <w:pStyle w:val="2"/>
              <w:rPr>
                <w:rFonts w:ascii="Times New Roman" w:hAnsi="Times New Roman" w:cs="Times New Roman"/>
                <w:spacing w:val="-17"/>
                <w:lang w:val="en-US"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  <w:drawing>
                <wp:inline distT="0" distB="0" distL="0" distR="0">
                  <wp:extent cx="4133850" cy="5937885"/>
                  <wp:effectExtent l="0" t="0" r="0" b="0"/>
                  <wp:docPr id="10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593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val="en-US" w:eastAsia="zh-CN"/>
              </w:rPr>
              <w:t>桑枝颗粒生产工艺流程图</w:t>
            </w:r>
          </w:p>
          <w:p>
            <w:pPr>
              <w:pStyle w:val="2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  <w:drawing>
                <wp:inline distT="0" distB="0" distL="0" distR="0">
                  <wp:extent cx="4705350" cy="6468110"/>
                  <wp:effectExtent l="0" t="0" r="0" b="0"/>
                  <wp:docPr id="11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646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val="en-US" w:eastAsia="zh-CN"/>
              </w:rPr>
              <w:t>采力合剂生产工艺流程图</w:t>
            </w:r>
          </w:p>
          <w:p>
            <w:pPr>
              <w:pStyle w:val="2"/>
              <w:rPr>
                <w:rFonts w:ascii="Times New Roman" w:hAnsi="Times New Roman" w:cs="Times New Roman"/>
                <w:spacing w:val="-17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7"/>
                <w:lang w:val="en-US" w:eastAsia="zh-CN"/>
              </w:rPr>
              <w:drawing>
                <wp:inline distT="0" distB="0" distL="0" distR="0">
                  <wp:extent cx="3076575" cy="3787140"/>
                  <wp:effectExtent l="0" t="0" r="0" b="0"/>
                  <wp:docPr id="12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378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lang w:eastAsia="zh-CN"/>
              </w:rPr>
              <w:t>酚麻美敏口服溶液生产工艺流程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现有劳动定员</w:t>
            </w:r>
            <w:r>
              <w:rPr>
                <w:rFonts w:eastAsia="仿宋_GB2312;仿宋" w:cs="Times New Roman"/>
                <w:sz w:val="24"/>
                <w:szCs w:val="24"/>
              </w:rPr>
              <w:t>15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（女工</w:t>
            </w:r>
            <w:r>
              <w:rPr>
                <w:rFonts w:eastAsia="仿宋_GB2312;仿宋" w:cs="Times New Roman"/>
                <w:sz w:val="24"/>
                <w:szCs w:val="24"/>
              </w:rPr>
              <w:t>7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）。根据生产需要，公司主要采用</w:t>
            </w:r>
            <w:r>
              <w:rPr>
                <w:rFonts w:eastAsia="仿宋_GB2312;仿宋" w:cs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时一班工作制，为每周工作</w:t>
            </w:r>
            <w:r>
              <w:rPr>
                <w:rFonts w:eastAsia="仿宋_GB2312;仿宋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大制药（青岛）有限公司（曾用名：青岛正大海尔制药有限公司）成立于</w:t>
            </w:r>
            <w:r>
              <w:rPr>
                <w:rFonts w:eastAsia="仿宋_GB2312;仿宋" w:cs="Times New Roman"/>
                <w:sz w:val="24"/>
                <w:szCs w:val="24"/>
              </w:rPr>
              <w:t>199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。主要生产：软胶囊剂（含抗肿瘤药）、片剂、颗粒剂、硬胶囊剂、合剂、口服溶液剂、小容量注射剂、原料药、冻干粉针剂等药剂。公司位于青岛经济开发区青岛中德生态园，总投资</w:t>
            </w:r>
            <w:r>
              <w:rPr>
                <w:rFonts w:eastAsia="仿宋_GB2312;仿宋" w:cs="Times New Roman"/>
                <w:sz w:val="24"/>
                <w:szCs w:val="24"/>
              </w:rPr>
              <w:t>75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美元，总占地面积</w:t>
            </w:r>
            <w:r>
              <w:rPr>
                <w:rFonts w:eastAsia="仿宋_GB2312;仿宋" w:cs="Times New Roman"/>
                <w:sz w:val="24"/>
                <w:szCs w:val="24"/>
              </w:rPr>
              <w:t>153351.8m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主要产品为软胶囊剂、片剂、颗粒剂、原料药，生产规模为软胶囊剂（阿法骨化醇软胶囊、骨化三醇胶丸等）</w:t>
            </w:r>
            <w:r>
              <w:rPr>
                <w:rFonts w:eastAsia="仿宋_GB2312;仿宋" w:cs="Times New Roman"/>
                <w:sz w:val="24"/>
                <w:szCs w:val="24"/>
              </w:rPr>
              <w:t>50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粒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、片剂（</w:t>
            </w:r>
            <w:r>
              <w:rPr>
                <w:rFonts w:eastAsia="仿宋_GB2312;仿宋" w:cs="Times New Roman"/>
                <w:sz w:val="24"/>
                <w:szCs w:val="24"/>
              </w:rPr>
              <w:t>PS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藻酸双酯钠片、海通片、</w:t>
            </w:r>
            <w:r>
              <w:rPr>
                <w:rFonts w:eastAsia="仿宋_GB2312;仿宋" w:cs="Times New Roman"/>
                <w:sz w:val="24"/>
                <w:szCs w:val="24"/>
              </w:rPr>
              <w:t>S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片等）</w:t>
            </w:r>
            <w:r>
              <w:rPr>
                <w:rFonts w:eastAsia="仿宋_GB2312;仿宋" w:cs="Times New Roman"/>
                <w:sz w:val="24"/>
                <w:szCs w:val="24"/>
              </w:rPr>
              <w:t>100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片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、颗粒剂（感冒清热颗粒、丹桂香颗粒、桑枝颗粒等）</w:t>
            </w:r>
            <w:r>
              <w:rPr>
                <w:rFonts w:eastAsia="仿宋_GB2312;仿宋" w:cs="Times New Roman"/>
                <w:sz w:val="24"/>
                <w:szCs w:val="24"/>
              </w:rPr>
              <w:t>25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袋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、口服溶液剂（采力合剂、酚麻美敏口服溶液等）</w:t>
            </w:r>
            <w:r>
              <w:rPr>
                <w:rFonts w:eastAsia="仿宋_GB2312;仿宋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万瓶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、原料药（藻酸双酯钠原料、甘糖酯原料、</w:t>
            </w:r>
            <w:r>
              <w:rPr>
                <w:rFonts w:eastAsia="仿宋_GB2312;仿宋" w:cs="Times New Roman"/>
                <w:sz w:val="24"/>
                <w:szCs w:val="24"/>
              </w:rPr>
              <w:t>S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原料）</w:t>
            </w: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吨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、原料药（阿法骨化醇原料、骨化三醇原料）</w:t>
            </w:r>
            <w:r>
              <w:rPr>
                <w:rFonts w:eastAsia="仿宋_GB2312;仿宋" w:cs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克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9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"/>
              <w:gridCol w:w="789"/>
              <w:gridCol w:w="1083"/>
              <w:gridCol w:w="1083"/>
              <w:gridCol w:w="1191"/>
              <w:gridCol w:w="1811"/>
              <w:gridCol w:w="849"/>
              <w:gridCol w:w="779"/>
              <w:gridCol w:w="779"/>
            </w:tblGrid>
            <w:tr>
              <w:trPr>
                <w:tblHeader w:val="true"/>
                <w:trHeight w:val="605" w:hRule="atLeast"/>
                <w:cantSplit w:val="true"/>
              </w:trPr>
              <w:tc>
                <w:tcPr>
                  <w:tcW w:w="1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评价</w:t>
                  </w:r>
                </w:p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单元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FF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岗位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工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作业方式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时间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sz w:val="24"/>
                      <w:szCs w:val="24"/>
                      <w:lang w:val="zh-CN"/>
                    </w:rPr>
                    <w:t>接触人数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6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生产单元</w:t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综合制剂厂房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片剂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混料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918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压片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包装线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软胶囊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包装线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7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中药制剂厂房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颗粒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制粒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巡检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总混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4</w:t>
                  </w:r>
                </w:p>
              </w:tc>
            </w:tr>
            <w:tr>
              <w:trPr>
                <w:trHeight w:val="918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包装线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原料药厂房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骨化三醇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实验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乙酸乙酯、环己烷、戊烷、正己烷、甲醇、氯化氢及盐酸、氢氧化钠、二氯甲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6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原料药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水解釜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氯化氢及盐酸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离心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烘干机（水解）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粉碎机（水解）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酯化釜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甲醇、氢氧化钠、环氧丙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粉碎机（酯化）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磺化釜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甲醇、过氧化氢、氢氧化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粉碎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脱色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活性炭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精制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甲醇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烘干机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8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中药提取厂房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提取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投料口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提取罐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.5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喷雾塔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浓缩线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前处理车间</w:t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前处理车间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粉碎机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过筛机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6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手工称量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其他粉尘（总尘）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ind w:left="68" w:right="56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14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辅助生产单元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理化室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实验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实验员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乙酸乙酯、环己烷、甲醇、硫酸、氢氧化钠、二氯甲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5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气相色谱室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实验台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实验员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乙酸乙酯、环己烷、甲醇、二氯甲烷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4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污水处理站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加药泵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操作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碳酸钠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2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压滤机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硫化氢、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2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20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除臭室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氢氧化钠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5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30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风机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0.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锅炉房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锅炉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司炉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高温、一氧化碳、噪声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机械</w:t>
                  </w: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Times New Roman" w:hAnsi="Times New Roman" w:cs="Times New Roman" w:eastAsia="仿宋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  <w:t>手工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配电室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配电柜</w:t>
                  </w:r>
                </w:p>
              </w:tc>
              <w:tc>
                <w:tcPr>
                  <w:tcW w:w="11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巡检工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1Hz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~</w:t>
                  </w: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100kHz</w:t>
                  </w: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电场和磁场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eastAsia="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6" w:hRule="atLeast"/>
                <w:cantSplit w:val="true"/>
              </w:trPr>
              <w:tc>
                <w:tcPr>
                  <w:tcW w:w="14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i w:val="false"/>
                      <w:iCs w:val="false"/>
                      <w:color w:val="000000"/>
                      <w:kern w:val="0"/>
                      <w:sz w:val="24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空压机房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空压机</w:t>
                  </w:r>
                </w:p>
              </w:tc>
              <w:tc>
                <w:tcPr>
                  <w:tcW w:w="11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30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color w:val="000000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仿宋_GB2312;仿宋" w:cs="Times New Roman" w:ascii="Times New Roman" w:hAnsi="Times New Roman"/>
                      <w:bCs/>
                      <w:sz w:val="24"/>
                    </w:rPr>
                    <w:t>h</w:t>
                  </w:r>
                </w:p>
              </w:tc>
              <w:tc>
                <w:tcPr>
                  <w:tcW w:w="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uto" w:line="240"/>
                    <w:jc w:val="center"/>
                    <w:textAlignment w:val="center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819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接触人数合计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bidi w:val="0"/>
                    <w:spacing w:lineRule="exact" w:line="30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;仿宋" w:cs="Times New Roman"/>
                      <w:bCs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仿宋"/>
                      <w:bCs/>
                      <w:sz w:val="24"/>
                      <w:szCs w:val="21"/>
                      <w:lang w:val="en-US" w:eastAsia="zh-CN" w:bidi="ar-SA"/>
                    </w:rPr>
                    <w:t>155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;仿宋"/>
                <w:sz w:val="24"/>
              </w:rPr>
              <w:t>无超标</w:t>
            </w:r>
            <w:r>
              <w:rPr>
                <w:rFonts w:ascii="Times New Roman" w:hAnsi="Times New Roman" w:cs="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正大制药（青岛）有限公司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8871" w:type="dxa"/>
              <w:jc w:val="left"/>
              <w:tblInd w:w="2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5"/>
              <w:gridCol w:w="454"/>
              <w:gridCol w:w="2170"/>
              <w:gridCol w:w="720"/>
              <w:gridCol w:w="5072"/>
            </w:tblGrid>
            <w:tr>
              <w:trPr>
                <w:trHeight w:val="68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40"/>
                    <w:ind w:left="107" w:right="95" w:hanging="0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3" w:after="0"/>
                    <w:ind w:left="89" w:right="79" w:hanging="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3" w:after="0"/>
                    <w:ind w:right="108" w:hanging="0"/>
                    <w:jc w:val="right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评价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03" w:after="0"/>
                    <w:ind w:left="115" w:right="104" w:hanging="0"/>
                    <w:jc w:val="center"/>
                    <w:rPr>
                      <w:rFonts w:ascii="Times New Roman" w:hAnsi="Times New Roman" w:eastAsia="仿宋_GB2312;仿宋" w:cs="Times New Roman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  <w:t>存在问题简要说明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总体布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生产工艺与设备布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建筑卫生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因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防护设施与应急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救援设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急救药箱未设酸碱灼伤处理药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健康监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个人防护用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26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辅助用室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基本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未设置休息室。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卫生管理</w:t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防治责任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警示与告知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部分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办公厂区内未设立职业卫生公告栏，工作场所设置的警示标识存在种类不全、设置不规范的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情况。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防治宣传教育培训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监测及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评价管理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事故处置与报告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应急救援与管理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岗位职业卫生操作规程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防治计划、实施方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项目申报制度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病危害防治经</w:t>
                  </w:r>
                </w:p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  <w:t>--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职业卫生档案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部分符合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right="0" w:hanging="0"/>
                    <w:jc w:val="center"/>
                    <w:rPr>
                      <w:rFonts w:ascii="Times New Roman" w:hAnsi="Times New Roman" w:eastAsia="仿宋_GB2312;仿宋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color w:val="000000"/>
                      <w:sz w:val="24"/>
                      <w:lang w:val="en-US" w:eastAsia="zh-CN"/>
                    </w:rPr>
                    <w:t>内容尚不全面，需不断更新、补充、完善。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月依据相关法律法规、标准规范对正大制药（青岛）有限公司进行了职业病危害现状评价，在此基础上建议正大制药（青岛）有限公司在下一阶段的评价或检测工作中，应根据《中华人民共和国职业病防治法》、《工作场所职业卫生监督管理规定》规定等法律、法规、标准规范要求，加强对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4"/>
                <w:szCs w:val="24"/>
                <w:lang w:eastAsia="zh-CN"/>
              </w:rPr>
              <w:t>的日常监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14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070" cy="15684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2.35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rFonts w:ascii="仿宋_GB2312;仿宋" w:hAnsi="仿宋_GB2312;仿宋" w:eastAsia="仿宋_GB2312;仿宋" w:cs="仿宋_GB2312;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正文缩进"/>
    <w:basedOn w:val="Normal"/>
    <w:qFormat/>
    <w:pPr>
      <w:ind w:firstLine="420"/>
    </w:pPr>
    <w:rPr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报告正文"/>
    <w:basedOn w:val="Normal"/>
    <w:qFormat/>
    <w:pPr>
      <w:widowControl w:val="false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小萝卜头</cp:lastModifiedBy>
  <dcterms:modified xsi:type="dcterms:W3CDTF">2022-09-08T07:4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