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光成篷布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光成篷布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三沙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8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元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李树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元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8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8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0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9-03T05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