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井钢材加工配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井钢材加工配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江山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-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8.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8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43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58975" cy="260858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24685" cy="25628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9-03T03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