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伟胜电子塑胶</w:t>
      </w:r>
      <w:r>
        <w:rPr>
          <w:rFonts w:ascii="仿宋" w:hAnsi="仿宋" w:cs="仿宋" w:eastAsia="仿宋"/>
          <w:b/>
          <w:kern w:val="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伟胜电子塑胶</w:t>
            </w:r>
            <w:r>
              <w:rPr>
                <w:rFonts w:ascii="Times New Roman" w:hAnsi="Times New Roman" w:cs="Times New Roman" w:eastAsia="仿宋_GB2312;仿宋"/>
                <w:sz w:val="24"/>
                <w:lang w:val="zh-CN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青岛西海岸新区前湾港路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号，海尔工业园内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庞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徐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级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;仿宋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行业类别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C2929/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塑料零件及其他塑料制品制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PP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PS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ABS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、色母、玻璃、密封条、瞬干胶、热熔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415915" cy="22358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68275</wp:posOffset>
                  </wp:positionV>
                  <wp:extent cx="5436870" cy="1514475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87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定员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车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生产人员及辅助生产人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，其中女工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；后勤及管理人员共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，其中女工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根据生产需要，公司主要分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种劳动制度：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两班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一班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白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长白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长白班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长白班每周工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天，其余均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每周工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青岛伟胜电子塑胶有限公司成立于</w:t>
            </w: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月，前身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尔威铖电子塑胶有限公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马来西亚威铖国际集团在青岛经济技术开发区设立的独资企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公司位于中国（山东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青岛市黄岛区前湾港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，海尔工业园内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投资额</w:t>
            </w:r>
            <w:r>
              <w:rPr>
                <w:rFonts w:eastAsia="仿宋_GB2312;仿宋" w:cs="Times New Roman"/>
                <w:sz w:val="24"/>
                <w:szCs w:val="24"/>
              </w:rPr>
              <w:t>1.8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亿元人民币，注册资金</w:t>
            </w:r>
            <w:r>
              <w:rPr>
                <w:rFonts w:eastAsia="仿宋_GB2312;仿宋" w:cs="Times New Roman"/>
                <w:sz w:val="24"/>
                <w:szCs w:val="24"/>
              </w:rPr>
              <w:t>739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元人民币，总建筑面积</w:t>
            </w:r>
            <w:r>
              <w:rPr>
                <w:rFonts w:eastAsia="仿宋_GB2312;仿宋" w:cs="Times New Roman"/>
                <w:sz w:val="24"/>
                <w:szCs w:val="24"/>
              </w:rPr>
              <w:t>21311.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方米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要产品是家用电器和电子产品用塑胶制品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生产规模为年产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件注塑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259"/>
              <w:gridCol w:w="1184"/>
              <w:gridCol w:w="1075"/>
              <w:gridCol w:w="1675"/>
              <w:gridCol w:w="903"/>
              <w:gridCol w:w="839"/>
              <w:gridCol w:w="839"/>
            </w:tblGrid>
            <w:tr>
              <w:trPr>
                <w:tblHeader w:val="true"/>
                <w:trHeight w:val="510" w:hRule="atLeast"/>
                <w:cantSplit w:val="true"/>
              </w:trPr>
              <w:tc>
                <w:tcPr>
                  <w:tcW w:w="1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评价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单元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工种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作业方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接触时间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接触人数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生产单元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8"/>
                      <w:lang w:val="en-US" w:eastAsia="zh-CN" w:bidi="ar-SA"/>
                    </w:rPr>
                    <w:t>生产车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8"/>
                      <w:lang w:val="en-US" w:eastAsia="zh-CN" w:bidi="ar-SA"/>
                    </w:rPr>
                    <w:t>注塑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苯乙烯、丙烯腈、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人工</w:t>
                  </w: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+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4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技术员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8"/>
                      <w:lang w:val="en-US" w:eastAsia="zh-CN" w:bidi="ar-SA"/>
                    </w:rPr>
                    <w:t>注塑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苯乙烯、丙烯腈、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人工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4</w:t>
                  </w: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混料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8"/>
                      <w:lang w:val="en-US" w:eastAsia="zh-CN" w:bidi="ar-SA"/>
                    </w:rPr>
                    <w:t>混料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聚丙烯粉尘、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4</w:t>
                  </w: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加料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8"/>
                      <w:lang w:val="en-US" w:eastAsia="zh-CN" w:bidi="ar-SA"/>
                    </w:rPr>
                    <w:t>加料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聚丙烯粉尘、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人工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6</w:t>
                  </w: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/>
                      <w:bCs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粉碎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8"/>
                      <w:lang w:val="en-US" w:eastAsia="zh-CN" w:bidi="ar-SA"/>
                    </w:rPr>
                    <w:t>粉碎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聚丙烯粉尘、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人工</w:t>
                  </w: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+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4"/>
                      <w:lang w:val="en-US" w:eastAsia="zh-CN" w:bidi="ar-SA"/>
                    </w:rPr>
                    <w:t>维修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电焊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8"/>
                      <w:lang w:val="en-US" w:eastAsia="zh-CN" w:bidi="ar-SA"/>
                    </w:rPr>
                    <w:t>电焊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电焊烟尘、紫外辐射、锰及其无机化合物、臭氧、一氧化碳、氮氧化物（一氧化氮和二氧化氮）、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人工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4"/>
                      <w:lang w:val="en-US" w:eastAsia="zh-CN" w:bidi="ar-SA"/>
                    </w:rPr>
                    <w:t>玻璃门组装车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8"/>
                      <w:lang w:val="en-US" w:eastAsia="zh-CN" w:bidi="ar-SA"/>
                    </w:rPr>
                    <w:t>组装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人工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4</w:t>
                  </w: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辅助生产单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4"/>
                      <w:lang w:val="en-US" w:eastAsia="zh-CN" w:bidi="ar-SA"/>
                    </w:rPr>
                    <w:t>配电室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电工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 w:cs="仿宋_GB2312;仿宋"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8"/>
                      <w:lang w:val="en-US" w:eastAsia="zh-CN" w:bidi="ar-SA"/>
                    </w:rPr>
                    <w:t>维修</w:t>
                  </w:r>
                </w:p>
              </w:tc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1Hz-100kHz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电场和磁场、噪声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巡检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0.5</w:t>
                  </w: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h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仿宋_GB2312;仿宋" w:eastAsia="仿宋_GB2312;仿宋"/>
                      <w:sz w:val="24"/>
                      <w:szCs w:val="24"/>
                      <w:lang w:val="en-US" w:eastAsia="zh-CN" w:bidi="ar-SA"/>
                    </w:rPr>
                    <w:t>空压机</w:t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 w:cs="仿宋_GB2312;仿宋"/>
                      <w:bCs/>
                      <w:sz w:val="24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/>
                      <w:bCs/>
                      <w:sz w:val="24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0.5</w:t>
                  </w: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h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辅助生产单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lang w:eastAsia="zh-CN"/>
                    </w:rPr>
                    <w:t>加工车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行车操作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行车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2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仿宋_GB2312;仿宋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/>
                      <w:sz w:val="24"/>
                      <w:szCs w:val="24"/>
                      <w:lang w:val="en-US" w:eastAsia="zh-CN"/>
                    </w:rPr>
                    <w:t>T</w:t>
                  </w:r>
                  <w:r>
                    <w:rPr>
                      <w:rFonts w:ascii="Times New Roman" w:hAnsi="Times New Roman" w:cs="仿宋_GB2312;仿宋" w:eastAsia="仿宋_GB2312;仿宋"/>
                      <w:sz w:val="24"/>
                      <w:szCs w:val="24"/>
                      <w:lang w:val="en-US" w:eastAsia="zh-CN"/>
                    </w:rPr>
                    <w:t>型库原料区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行车操作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行车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机械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2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空压机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巡检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空压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巡检作业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0.5h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配电室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巡检工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配电柜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工频电场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巡检作业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  <w:t>0.5h</w:t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6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接触人数合计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7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cs="仿宋" w:eastAsia="仿宋_GB2312;仿宋"/>
                <w:sz w:val="24"/>
                <w:lang w:val="en-US" w:eastAsia="zh-CN"/>
              </w:rPr>
              <w:t>粉碎岗位粉碎机噪声超标</w:t>
            </w:r>
            <w:r>
              <w:rPr>
                <w:rFonts w:ascii="Times New Roman" w:hAnsi="Times New Roman" w:cs="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青岛伟胜电子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有限公司职业病危害现状评价是以《中华人民共和国职业病防治法》、《工作场所职业卫生监督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1133"/>
              <w:gridCol w:w="4560"/>
            </w:tblGrid>
            <w:tr>
              <w:trPr>
                <w:tblHeader w:val="true"/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4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5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color w:val="000000"/>
                      <w:sz w:val="24"/>
                      <w:szCs w:val="24"/>
                    </w:rPr>
                    <w:t>6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  <w:highlight w:val="yellow"/>
                      <w:lang w:val="en-US" w:eastAsia="zh-CN"/>
                    </w:rPr>
                  </w:pPr>
                  <w:r>
                    <w:rPr>
                      <w:rFonts w:eastAsia="仿宋_GB2312;仿宋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7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未进行在岗期间健康检查，未提供员工离岗时体检报告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 w:cs="Times New Roman"/>
                      <w:color w:val="000000"/>
                      <w:sz w:val="24"/>
                      <w:szCs w:val="24"/>
                    </w:rPr>
                    <w:t>8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注塑区未配防毒面具，混料区、加料区、粉碎间未配工业用防尘口罩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9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设置更衣室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10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11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公司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制定了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eastAsia="zh-CN"/>
                    </w:rPr>
                    <w:t>《职业健康管理制度》其中包括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《职业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eastAsia="zh-CN"/>
                    </w:rPr>
                    <w:t>健康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宣传教育培训制度》、《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eastAsia="zh-CN"/>
                    </w:rPr>
                    <w:t>各级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职业病危害防治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eastAsia="zh-CN"/>
                    </w:rPr>
                    <w:t>职责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》、《职业病危害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eastAsia="zh-CN"/>
                    </w:rPr>
                    <w:t>日常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监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测管理制度》、《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eastAsia="zh-CN"/>
                    </w:rPr>
                    <w:t>从业人员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防护用品管理制度》、《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eastAsia="zh-CN"/>
                    </w:rPr>
                    <w:t>员工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职业健康档案管理制度》、《职业病防护设施维护检修制度》、《职业危害项目申报制度》、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《职业危害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eastAsia="zh-CN"/>
                    </w:rPr>
                    <w:t>因素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告知制度》、《建设项目职业卫生“三同时”管理》、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  <w:lang w:eastAsia="zh-CN"/>
                    </w:rPr>
                    <w:t>《岗位职业健康操作规程》、《职业病预防管理制度》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等一系列管理制度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等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eastAsia="zh-CN"/>
                    </w:rPr>
                    <w:t>，但不够细化，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尚需继续修改补充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完善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eastAsia="zh-CN"/>
                    </w:rPr>
                    <w:t>细化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color w:val="000000"/>
                      <w:sz w:val="24"/>
                      <w:szCs w:val="24"/>
                    </w:rPr>
                    <w:t>12.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eastAsia="zh-CN"/>
                    </w:rPr>
                    <w:t>部分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eastAsia="zh-CN"/>
                    </w:rPr>
                    <w:t>厂区内未设立职业卫生公告栏，工作场所设置的警示标识存在种类不全、设置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地点不全、设置不规范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eastAsia="zh-CN"/>
                    </w:rPr>
                    <w:t>的情况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13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公司未制定职业卫生培训计划，未编制培训材料，未组织员工进行专门的职业卫生培训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14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近几年未按规定要求进行职业病危害项目申报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sz w:val="24"/>
                      <w:szCs w:val="24"/>
                    </w:rPr>
                    <w:t>15.</w:t>
                  </w:r>
                  <w:r>
                    <w:rPr>
                      <w:rFonts w:ascii="Times New Roman" w:hAnsi="Times New Roman" w:cs="Times New Roman" w:eastAsia="仿宋_GB2312;仿宋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月依据相关法律、法规、标准规范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青岛伟胜电子塑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有限公司进行了职业病危害现状评价，在此基础上建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青岛伟胜电子塑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有限公司在下一阶段的评价或检测工作中，应根据《中华人民共和国职业病防治法》、《工作场所职业卫生监督管理规定》规定等法律、法规、标准规范要求，加强对岗位的日常检测与监管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完美冰峰</cp:lastModifiedBy>
  <dcterms:modified xsi:type="dcterms:W3CDTF">2022-07-28T05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