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西堀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堀建筑材料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保税区汉城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静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成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金成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</w:rPr>
              <w:t>)PB0120210010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赵丽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2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塑料制造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302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泥制造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332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金属工具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颗粒、水泥、石英砂、钢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2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）模具生产工艺</w:t>
            </w:r>
          </w:p>
          <w:p>
            <w:pPr>
              <w:pStyle w:val="2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drawing>
                <wp:inline distT="0" distB="0" distL="0" distR="0">
                  <wp:extent cx="4533900" cy="108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）注塑件生产工艺</w:t>
            </w:r>
            <w:r>
              <w:rPr>
                <w:lang w:val="en-US" w:eastAsia="zh-CN"/>
              </w:rPr>
              <w:drawing>
                <wp:inline distT="0" distB="0" distL="0" distR="0">
                  <wp:extent cx="5600700" cy="1590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）混凝土垫片生产工艺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124450" cy="1095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员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操作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公室及后勤人员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生产车间及办公室人员均采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白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制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，每周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年工作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岛西堀建筑材料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，公司位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青岛市保税区汉城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赁现有厂房，从事建筑用模具、塑料模具、混凝土垫片制造，占地面积大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建筑面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投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万元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自正式生产以来至此次评价生产状况未发生变化，历年来均委托有资质的检测机构定期进行职业卫生检测，各防护设施自建设以来能够保证正常运行，并定期进行维护、保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860"/>
              <w:gridCol w:w="1575"/>
              <w:gridCol w:w="2745"/>
              <w:gridCol w:w="990"/>
            </w:tblGrid>
            <w:tr>
              <w:trPr>
                <w:tblHeader w:val="true"/>
                <w:trHeight w:val="397" w:hRule="atLeast"/>
              </w:trPr>
              <w:tc>
                <w:tcPr>
                  <w:tcW w:w="7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班组</w:t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场所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27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加工工段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空压机房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火花、线切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火花、线切割加工过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雕刻机、切割锯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雕刻机、切割锯工作过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机械加工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车床、铣床、磨床、钻床、砂轮机过程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空压机运行过程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注塑工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塑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聚乙烯粉尘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料过程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钻床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钻床过程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混料、粉碎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聚乙烯粉尘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混料过程、粉碎过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水泥工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搅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投料搅拌过程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脱模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矽尘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脱模过程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振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振动机过程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拼模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矽尘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拼模过程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养护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养护过程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包装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甲醛、乙酸乙酯、氢醌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包装过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</w:rPr>
              <w:t>无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西堀建筑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有限公司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1133"/>
              <w:gridCol w:w="4560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塑、混料、粉碎、脱模、拼模、砂轮机、磨床未设置除尘防护设施</w:t>
                  </w:r>
                </w:p>
                <w:p>
                  <w:pPr>
                    <w:pStyle w:val="2"/>
                    <w:keepNext w:val="false"/>
                    <w:keepLines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 w:before="0" w:after="0"/>
                    <w:ind w:lef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包装岗位未设置防毒防护设施</w:t>
                  </w:r>
                </w:p>
                <w:p>
                  <w:pPr>
                    <w:pStyle w:val="2"/>
                    <w:keepNext w:val="false"/>
                    <w:keepLines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 w:before="0" w:after="0"/>
                    <w:ind w:lef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台备用粉碎机未设置隔声措施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注塑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人未进行健康查体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使用切削液岗位未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配备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防油性颗粒物防尘口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包装岗位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操作工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未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配备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防毒口罩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、防护手套、防护眼镜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更衣室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职业卫生档案内容不完善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，未分类管理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混料、粉碎、注塑、搅拌等产尘岗位未设置粉尘的警示性标识，且未配对使用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无既往职业卫生评价。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西堀建筑材料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西堀建筑材料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装、搅拌、拼模、脱模、粉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dministrator</cp:lastModifiedBy>
  <dcterms:modified xsi:type="dcterms:W3CDTF">2022-07-26T05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