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  <w:lang w:val="en-US" w:eastAsia="zh-CN"/>
        </w:rPr>
        <w:t>青岛诺一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</w:rPr>
        <w:t>职业病危害现状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93"/>
        <w:gridCol w:w="1772"/>
        <w:gridCol w:w="10"/>
        <w:gridCol w:w="657"/>
        <w:gridCol w:w="704"/>
        <w:gridCol w:w="2372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青岛诺一机械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现状评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地址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青岛市城阳区棘洪滩街道张家庄社区路博大道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韩同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性质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新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改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扩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技术改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技术引进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尹崇伟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预评价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防护设施设计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控制效果评价（职业病防护设施验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现状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评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组主要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尹崇伟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</w:rPr>
              <w:t>PB0120210018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蕙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</w:rPr>
              <w:t>P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高珊珊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评价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</w:rPr>
              <w:t>PB0120210017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鹏飞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测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</w:rPr>
              <w:t>JB0120210033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冯国君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检验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</w:rPr>
              <w:t>JB0120210031</w:t>
            </w:r>
          </w:p>
        </w:tc>
      </w:tr>
      <w:tr>
        <w:trPr>
          <w:trHeight w:val="22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建设项目概况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企业规模</w:t>
            </w:r>
            <w:r>
              <w:rPr>
                <w:rFonts w:eastAsia="仿宋_GB2312"/>
                <w:b/>
                <w:bCs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行业类别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48 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通用零部件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主要原辅材料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焊材、微乳化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主要工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5238750" cy="6184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8" r="-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工作制度与劳动定员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现有员工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人，操作岗位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，其中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人为劳务派遣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办公室及后勤人员共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女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。生产车间及办公室人员均采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8h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常白班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工作制，每班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工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小时，每周工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天，年工作时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天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eastAsia="仿宋_GB2312"/>
                <w:b/>
                <w:bCs/>
                <w:sz w:val="24"/>
                <w:szCs w:val="24"/>
                <w:lang w:eastAsia="zh-CN"/>
              </w:rPr>
              <w:t>用人单位概况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青岛诺一机械有限公司成立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年，公司位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青岛市城阳区棘洪滩街道张家庄社区路博大道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租赁现有厂房，从事金属部件的生产，占地面积大约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8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平方米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建筑面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大约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483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平方米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项目投资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产生的职业病危害因素种类以及接触人数：</w:t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"/>
              <w:gridCol w:w="817"/>
              <w:gridCol w:w="1495"/>
              <w:gridCol w:w="2775"/>
              <w:gridCol w:w="2312"/>
              <w:gridCol w:w="1229"/>
            </w:tblGrid>
            <w:tr>
              <w:trPr>
                <w:tblHeader w:val="true"/>
                <w:trHeight w:val="567" w:hRule="atLeast"/>
              </w:trPr>
              <w:tc>
                <w:tcPr>
                  <w:tcW w:w="126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评价单元</w:t>
                  </w:r>
                </w:p>
              </w:tc>
              <w:tc>
                <w:tcPr>
                  <w:tcW w:w="14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岗位</w:t>
                  </w:r>
                  <w:r>
                    <w:rPr>
                      <w:rFonts w:eastAsia="仿宋_GB2312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/</w:t>
                  </w: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场所</w:t>
                  </w:r>
                </w:p>
              </w:tc>
              <w:tc>
                <w:tcPr>
                  <w:tcW w:w="27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职业病危害因素</w:t>
                  </w:r>
                </w:p>
              </w:tc>
              <w:tc>
                <w:tcPr>
                  <w:tcW w:w="231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zh-CN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zh-CN"/>
                    </w:rPr>
                    <w:t>产生</w:t>
                  </w: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过程</w:t>
                  </w:r>
                </w:p>
              </w:tc>
              <w:tc>
                <w:tcPr>
                  <w:tcW w:w="12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/>
                      <w:bCs/>
                      <w:color w:val="000000"/>
                      <w:sz w:val="24"/>
                      <w:szCs w:val="24"/>
                      <w:lang w:val="en-US" w:eastAsia="zh-CN"/>
                    </w:rPr>
                    <w:t>岗位定员（人数）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43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eastAsia="zh-CN"/>
                    </w:rPr>
                    <w:t>生产单元</w:t>
                  </w:r>
                </w:p>
              </w:tc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下料车间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激光切割机、空压机房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金属烟尘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eastAsia="zh-CN"/>
                    </w:rPr>
                    <w:t>、噪声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激光切割钢板过程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4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折弯机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折弯机运行过程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4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数控冲床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冲压过程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4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焊接车间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电焊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焊接烟尘、砂轮磨尘、臭氧、一氧化碳、二氧化氮、锰及其无机化合物（按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MnO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vertAlign w:val="subscript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计）、紫外辐射、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噪声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焊接过程焊丝熔化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6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43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both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 w:bidi="ar-SA"/>
                    </w:rPr>
                    <w:t>下料、空压机</w:t>
                  </w:r>
                </w:p>
              </w:tc>
              <w:tc>
                <w:tcPr>
                  <w:tcW w:w="27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砂轮磨尘、噪声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  <w:szCs w:val="24"/>
                      <w:lang w:val="en-US" w:eastAsia="zh-CN"/>
                    </w:rPr>
                    <w:t>攻丝、钻孔、砂轮切割、砂轮打磨过程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ListParagraph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fals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职业病危害因素检测超标情况：</w:t>
            </w:r>
            <w:r>
              <w:rPr>
                <w:rFonts w:ascii="Times New Roman" w:hAnsi="Times New Roman" w:cs="仿宋" w:eastAsia="仿宋_GB2312"/>
                <w:sz w:val="24"/>
              </w:rPr>
              <w:t>无超标</w:t>
            </w:r>
            <w:r>
              <w:rPr>
                <w:rFonts w:ascii="Times New Roman" w:hAnsi="Times New Roman" w:cs="仿宋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评价结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青岛诺一机械有限公司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职业病危害现状评价是以《中华人民共和国职业病防治法》、《工作场所职业卫生监督管理规定》等相关法律法规为依据，在职业卫生现场调查和职业病危害因素检测的基础上，结合该企业的生产工艺、劳动组织及管理模式，划分了评价单元，采用相应评价方法，对工作场所可能存在的职业病危害因素进行了识别，对可能造成的职业病危害程度进行了分析，对职业病危害防护设施进行了评价，综合归纳分析，得出如下结论。</w:t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0"/>
              <w:gridCol w:w="1436"/>
              <w:gridCol w:w="4495"/>
            </w:tblGrid>
            <w:tr>
              <w:trPr>
                <w:tblHeader w:val="true"/>
                <w:trHeight w:val="425" w:hRule="atLeast"/>
              </w:trPr>
              <w:tc>
                <w:tcPr>
                  <w:tcW w:w="314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both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项目</w:t>
                  </w:r>
                </w:p>
              </w:tc>
              <w:tc>
                <w:tcPr>
                  <w:tcW w:w="143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判断</w:t>
                  </w:r>
                </w:p>
              </w:tc>
              <w:tc>
                <w:tcPr>
                  <w:tcW w:w="449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存在问题简要说明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both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1.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总体布局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符合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-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both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2.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设备布局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符合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--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both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3.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建筑卫生学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符合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--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both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4.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职业病危害因素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符合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--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both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5.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职业病防护设施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不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符合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1.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激光切割、焊接、砂轮切割、砂轮打磨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岗位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未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设置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局部通风和净化措施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0"/>
                    <w:ind w:left="0" w:hanging="0"/>
                    <w:jc w:val="both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2.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焊接车间空压机未采取隔声措施。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both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6.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应急救援设施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符合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未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进行职业病危害事故应急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演练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both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7.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职业健康监护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符合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未对员工进行上岗前职业健康检查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both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8.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个人防护用品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符合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1.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使用切削液加工岗位未配备防油性颗粒物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过滤棉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；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2.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焊接岗位配备的</w:t>
                  </w: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3301CN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滤毒盒防护性能对本岗位无效。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both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9.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辅助用室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基本符合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更衣室未设置更衣柜。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both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10.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职业卫生管理组织机构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符合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--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both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11.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职业卫生管理制度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符合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1.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职业卫生培训档案、职业健康监护档案、</w:t>
                  </w: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2.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职业病危害检测评价档案等尚需继续补充完善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3.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仅对员工进行在岗期间职业健康查体，</w:t>
                  </w: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4.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未对员工进行岗前、离岗时的职业健康查体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5.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未制定详细的职业健康检查计划及经费。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both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12.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职业病危害告知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不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符合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1.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数控冲床、折弯岗位、空压机岗位未设置噪声警示标识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left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2.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焊接岗位设置的警示标识不规范。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both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13.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职业卫生培训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基本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符合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未全员进行培训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both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14.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职业病危害项目申报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符合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--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14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both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15.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既往职业卫生评价建议落实情况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_GB2312" w:cs="Times New Roman" w:ascii="Times New Roman" w:hAnsi="Times New Roman"/>
                      <w:b w:val="false"/>
                      <w:bCs w:val="false"/>
                      <w:kern w:val="2"/>
                      <w:sz w:val="24"/>
                      <w:szCs w:val="24"/>
                      <w:lang w:eastAsia="zh-CN"/>
                    </w:rPr>
                    <w:t>--</w:t>
                  </w:r>
                </w:p>
              </w:tc>
              <w:tc>
                <w:tcPr>
                  <w:tcW w:w="449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pacing w:lineRule="exact" w:line="340"/>
                    <w:jc w:val="center"/>
                    <w:textAlignment w:val="auto"/>
                    <w:rPr>
                      <w:rFonts w:ascii="Times New Roman" w:hAnsi="Times New Roman" w:eastAsia="仿宋_GB2312" w:cs="Times New Roman"/>
                      <w:b w:val="false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无既往职业卫生评价</w:t>
                  </w:r>
                  <w:r>
                    <w:rPr>
                      <w:rFonts w:ascii="Times New Roman" w:hAnsi="Times New Roman" w:cs="Times New Roman" w:eastAsia="仿宋_GB2312"/>
                      <w:b w:val="false"/>
                      <w:bCs w:val="false"/>
                      <w:kern w:val="2"/>
                      <w:sz w:val="24"/>
                      <w:szCs w:val="24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  <w:t>下一阶段的评价或检测工作建议：</w:t>
            </w:r>
          </w:p>
          <w:p>
            <w:pPr>
              <w:pStyle w:val="Normal"/>
              <w:ind w:firstLine="480"/>
              <w:rPr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青岛华通检测评价有限公司于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月依据相关法律、法规、标准规范对首钢（青岛）钢业有限公司进行了职业病危害现状评价，在此基础上建议首钢（青岛）钢业有限公司在下一阶段的评价或检测工作中，应根据《中华人民共和国职业病防治法》、《工作场所职业卫生监督管理规定》规定等法律、法规、标准规范要求，加强对岗位的日常检测与监管。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footerReference w:type="default" r:id="rId3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" w:hAnsi="Arial" w:eastAsia="仿宋_GB2312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widowControl/>
      <w:ind w:firstLine="435"/>
      <w:jc w:val="left"/>
    </w:pPr>
    <w:rPr>
      <w:kern w:val="0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Administrator</cp:lastModifiedBy>
  <dcterms:modified xsi:type="dcterms:W3CDTF">2021-12-17T08:5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1.1.0.11115</vt:lpwstr>
  </property>
</Properties>
</file>