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;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;仿宋"/>
          <w:b/>
          <w:color w:val="000000"/>
          <w:sz w:val="32"/>
          <w:szCs w:val="32"/>
          <w:lang w:val="en-US" w:eastAsia="zh-CN"/>
        </w:rPr>
        <w:t>青岛京信电线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;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;仿宋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93"/>
        <w:gridCol w:w="1772"/>
        <w:gridCol w:w="10"/>
        <w:gridCol w:w="657"/>
        <w:gridCol w:w="704"/>
        <w:gridCol w:w="2372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青岛京信电线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现状评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地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4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青岛经济技术开发区前湾港西路辛安工业园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申华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3506396005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性质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扩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改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引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王蕙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516605760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危害预评价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防护设施设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控制效果评价（职业病防护设施验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组主要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刘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P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王蕙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高珊珊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评价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PB0120210017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丁文君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JB0120210035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冯国君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JB0120210031</w:t>
            </w:r>
          </w:p>
        </w:tc>
      </w:tr>
      <w:tr>
        <w:trPr>
          <w:trHeight w:val="22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建设项目概况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企业规模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行业类别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小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C3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3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制造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电气机械和器材制造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电线、电缆、光缆及电工器材制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电线、电缆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主要原辅材料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颗粒、铜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油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色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拉伸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主要工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4095115" cy="6915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工作制度与劳动定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单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生产劳动定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女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主要生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岗位采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h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两班制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试验室、电工、维修工等辅助岗位采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h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白班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每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，年工作时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用人单位概况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青岛京信电线有限公司，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0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日成立，经营范围包括汽车配线装置及相关制品的生产，占地面积大约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平方米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建筑面积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大约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07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平方米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人单位于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汽车配线装置及相关制品生产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进行职业病危害预评价，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对该项目进行职业病危害控制效果评价，首次评价以来至此次评价，用人单位生产设备有所增加，产能有所提高，生产工艺、原辅材料未发生变化，历年来均委托有资质的检测机构定期进行职业病危害因素定期检测，各防护设施自建设以来能够保证正常运行，并定期进行维护、保养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产生的职业病危害因素种类以及接触人数：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1080"/>
              <w:gridCol w:w="3374"/>
              <w:gridCol w:w="2445"/>
              <w:gridCol w:w="1242"/>
            </w:tblGrid>
            <w:tr>
              <w:trPr>
                <w:tblHeader w:val="true"/>
                <w:trHeight w:val="567" w:hRule="atLeast"/>
              </w:trPr>
              <w:tc>
                <w:tcPr>
                  <w:tcW w:w="93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场所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岗位</w:t>
                  </w:r>
                </w:p>
              </w:tc>
              <w:tc>
                <w:tcPr>
                  <w:tcW w:w="33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职业病危害因素</w:t>
                  </w:r>
                </w:p>
              </w:tc>
              <w:tc>
                <w:tcPr>
                  <w:tcW w:w="24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产生</w:t>
                  </w: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过程</w:t>
                  </w:r>
                </w:p>
              </w:tc>
              <w:tc>
                <w:tcPr>
                  <w:tcW w:w="12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岗位定员（人数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生产车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拉丝机</w:t>
                  </w:r>
                </w:p>
              </w:tc>
              <w:tc>
                <w:tcPr>
                  <w:tcW w:w="3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设备运行过程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卷取机</w:t>
                  </w:r>
                </w:p>
              </w:tc>
              <w:tc>
                <w:tcPr>
                  <w:tcW w:w="3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绞线机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设备运行过程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干燥机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高温、噪声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设备运行过程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上料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聚氯乙烯粉尘、噪声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人工投料过程</w:t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押出机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氯化氢及盐酸、氯乙烯、苯、甲苯、噪声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PVC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物料加热至</w:t>
                  </w: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70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℃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分解及设备运行</w:t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印刷机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异丙醇、环己酮、乙酸乙酯、噪声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人工调墨过程及设备运行过程</w:t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卷曲机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设备运行过程</w:t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包装机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设备运行过程</w:t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配电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配电柜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1Hz~100kHz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电场和磁场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巡检过程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维修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空压机</w:t>
                  </w:r>
                </w:p>
              </w:tc>
              <w:tc>
                <w:tcPr>
                  <w:tcW w:w="3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巡检过程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水泵</w:t>
                  </w:r>
                </w:p>
              </w:tc>
              <w:tc>
                <w:tcPr>
                  <w:tcW w:w="3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制氮机</w:t>
                  </w:r>
                </w:p>
              </w:tc>
              <w:tc>
                <w:tcPr>
                  <w:tcW w:w="3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 w:bidi="ar-SA"/>
                    </w:rPr>
                    <w:t>总计</w:t>
                  </w:r>
                </w:p>
              </w:tc>
              <w:tc>
                <w:tcPr>
                  <w:tcW w:w="7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3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人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职业病危害因素检测超标情况：</w:t>
            </w:r>
            <w:r>
              <w:rPr>
                <w:rFonts w:ascii="Times New Roman" w:hAnsi="Times New Roman" w:cs="仿宋" w:eastAsia="仿宋_GB2312;仿宋"/>
                <w:sz w:val="24"/>
              </w:rPr>
              <w:t>无超标</w:t>
            </w:r>
            <w:r>
              <w:rPr>
                <w:rFonts w:ascii="Times New Roman" w:hAnsi="Times New Roman" w:cs="仿宋" w:eastAsia="仿宋_GB2312;仿宋"/>
                <w:sz w:val="24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评价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青岛京信电线有限公司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职业病危害现状评价是以《中华人民共和国职业病防治法》、《工作场所职业卫生管理规定》等相关法律法规为依据，在职业卫生现场调查和职业病危害因素检测的基础上，结合该企业的生产工艺、劳动组织及管理模式，划分了评价单元，采用相应评价方法，对工作场所可能存在的职业病危害因素进行了识别，对可能造成的职业病危害程度进行了分析，对职业病危害防护设施进行了评价，综合归纳分析，得出如下结论。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5"/>
              <w:gridCol w:w="1320"/>
              <w:gridCol w:w="4856"/>
            </w:tblGrid>
            <w:tr>
              <w:trPr>
                <w:tblHeader w:val="true"/>
                <w:trHeight w:val="567" w:hRule="atLeast"/>
              </w:trPr>
              <w:tc>
                <w:tcPr>
                  <w:tcW w:w="28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color w:val="00000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13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color w:val="000000"/>
                      <w:sz w:val="24"/>
                      <w:szCs w:val="24"/>
                    </w:rPr>
                    <w:t>判断</w:t>
                  </w:r>
                </w:p>
              </w:tc>
              <w:tc>
                <w:tcPr>
                  <w:tcW w:w="48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color w:val="000000"/>
                      <w:sz w:val="24"/>
                      <w:szCs w:val="24"/>
                    </w:rPr>
                    <w:t>存在问题简要说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总体布局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不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非生产区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位于当地全年最小风频的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上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风侧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设备布局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建筑卫生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FF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 w:val="false"/>
                      <w:b w:val="false"/>
                      <w:bCs w:val="false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4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病危害因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FF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5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病防护设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不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  <w:lang w:val="en-US" w:eastAsia="zh-CN"/>
                    </w:rPr>
                    <w:t>上料斗上方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  <w:lang w:val="en-US" w:eastAsia="zh-CN"/>
                    </w:rPr>
                    <w:t>未设置除尘防护设施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6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应急救援设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配备的移动便携式洗眼器内无洗眼用自来水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7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健康监护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未对离岗人员进行离岗职业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健康检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8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个人防护用品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1.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 w:bidi="ar-SA"/>
                    </w:rPr>
                    <w:t>押出、印刷岗位作业人员未配备防毒口罩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 w:bidi="ar-SA"/>
                    </w:rPr>
                    <w:t>2.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 w:bidi="ar-SA"/>
                    </w:rPr>
                    <w:t>印刷岗位作业人员未配备防护手套、防护眼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3.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拉丝岗位作业人员未配备防油性颗粒物口罩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9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辅助用室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0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卫生管理组织机构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不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1.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未设置专职职业卫生管理人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2.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主要负责人及职业卫生管理人员未进行职业卫生培训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1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卫生管理制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1.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引用法律法规未及时更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2.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未进行职业危害事故应急演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2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病危害告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  <w:lang w:val="en-US" w:eastAsia="zh-CN"/>
                    </w:rPr>
                    <w:t>警示标识设置不规范、不齐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3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卫生培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未形成培训档案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4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病危害项目申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不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年未进行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病危害项目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申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5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既往职业卫生评价建议落实情况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符合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已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落实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，但警示标识的设置仍不规范</w:t>
                  </w:r>
                </w:p>
              </w:tc>
            </w:tr>
          </w:tbl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下一阶段的评价或检测工作建议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青岛华通检测评价有限公司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月依据相关法律、法规、标准规范对首钢（青岛）钢业有限公司进行了职业病危害现状评价，在此基础上建议首钢（青岛）钢业有限公司在下一阶段的评价或检测工作中，应根据《中华人民共和国职业病防治法》、《工作场所职业卫生管理规定》规定等法律、法规、标准规范要求，加强对岗位的日常检测与监管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;仿宋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完美冰峰</cp:lastModifiedBy>
  <dcterms:modified xsi:type="dcterms:W3CDTF">2022-07-28T05:1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