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val="en-US" w:eastAsia="zh-CN"/>
        </w:rPr>
        <w:t>青岛合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合丰新材料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4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经济技术开发区千山南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26502208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陈美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JB0120210034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丁文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B012021003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92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制造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造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橡胶和塑料制品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塑料零件及其他塑料制品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色粉、钙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733925" cy="10756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女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劳动班制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班制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周工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，年工作时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岛合丰新材料有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租赁长江路街道办事处张宝湾社区居委会已建厂房进行生产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营范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为塑料颗粒加工生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建筑面积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91m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自建成投产以来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历年来均委托有资质的检测机构进行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病危害因素定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测，各防护设施定期进行维护、保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能够保证正常运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无职业病危害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30"/>
              <w:gridCol w:w="3330"/>
              <w:gridCol w:w="2070"/>
              <w:gridCol w:w="1242"/>
            </w:tblGrid>
            <w:tr>
              <w:trPr>
                <w:tblHeader w:val="true"/>
                <w:trHeight w:val="510" w:hRule="atLeast"/>
              </w:trPr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3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混料车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混料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炭黑粉尘、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称量、投料过程及设备运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造粒车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挤出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苯乙烯、甲苯、乙苯、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、高温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原料加热及设备运行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切粒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振动筛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储料罐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破碎机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柜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巡检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空压机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造粒车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色粉称量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炭黑粉尘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造粒车间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注塑机</w:t>
                  </w:r>
                </w:p>
              </w:tc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苯乙烯、甲苯、乙苯、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注塑加热过程及设备运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合丰新材料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1200"/>
              <w:gridCol w:w="4032"/>
            </w:tblGrid>
            <w:tr>
              <w:trPr>
                <w:tblHeader w:val="true"/>
                <w:trHeight w:val="567" w:hRule="atLeast"/>
              </w:trPr>
              <w:tc>
                <w:tcPr>
                  <w:tcW w:w="38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0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 w:val="false"/>
                      <w:b w:val="false"/>
                      <w:bCs w:val="false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对全部接害人员进行健康检查、未对电工作业进行健康检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车间浴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引用法律法规未及时更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未进行职业危害事故应急演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未建立日常监测体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职业卫生管理档案需完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警示标识设置不不齐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卫生管理人员未参加职业卫生培训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进行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申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首钢（青岛）钢业有限公司进行了职业病危害现状评价，在此基础上建议首钢（青岛）钢业有限公司在下一阶段的评价或检测工作中，应根据《中华人民共和国职业病防治法》、《工作场所职业卫生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5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