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碧海水务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碧海水务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淮河西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6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寒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、李玲玉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范子良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7.0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7.0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55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085"/>
                  <wp:effectExtent l="0" t="0" r="0" b="0"/>
                  <wp:docPr id="2" name="图片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3" name="图片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7-28T03:2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