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科瑞博科技实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科瑞博科技实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巨台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迟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海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、高艳艳、李玲玉、李树燕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迟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海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7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7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28T03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