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瑞源宏业汽车销售服务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瑞源宏业汽车销售服务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前湾港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0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永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毕丽华、刘小莉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永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7.0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7.0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2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7-28T03:1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