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热源纤维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热源纤维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黄岛区香海路以北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邢华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邢华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6.3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7.0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6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7-28T03:1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