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金熠达工具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金熠达工具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宝山镇七宝山路北、双福山路西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王宗杰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李凌、徐华敏、毕丽华、刘小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李凌、徐华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张振平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2.06.28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06.29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李凌、徐华敏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6215" cy="3259455"/>
                  <wp:effectExtent l="0" t="0" r="0" b="0"/>
                  <wp:docPr id="1" name="图片 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325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6215" cy="3259455"/>
                  <wp:effectExtent l="0" t="0" r="0" b="0"/>
                  <wp:docPr id="2" name="图片 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325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6215" cy="3259455"/>
                  <wp:effectExtent l="0" t="0" r="0" b="0"/>
                  <wp:docPr id="3" name="图片 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325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2-07-14T06:51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