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中利建筑保温材料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中利建筑保温材料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滨海街道办事处海西路峡沟村北工业园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朱晓玲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、丁文君、李玲玉、毕丽华、刘小莉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、丁文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朱晓玲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6.2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6.2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8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7-28T02:3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