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富利船艇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赛富利船艇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海西路南端峡沟村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郑爱萍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、李玲玉、毕丽华、刘小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王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6.2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6.2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2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