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6"/>
        <w:gridCol w:w="544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金鑫针织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金鑫针织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即墨区青岛汽车产业新城凤凰山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姜学刚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毕丽华、刘小莉、高艳艳、冯国君、李树燕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姜学刚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6.1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6.1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64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7-07T02:4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