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嘉会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嘉会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王台驻地（台兴二路、清水处理南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管梅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高艳艳、冯国君、李玲玉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郑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6.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6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7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7-07T02:3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