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融合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融合砼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东省青岛市黄岛区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1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兵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华敏、武学凯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玉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华敏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祖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07T01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