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Times New Roman"/>
          <w:b/>
          <w:b/>
          <w:sz w:val="32"/>
          <w:szCs w:val="40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40"/>
          <w:lang w:eastAsia="zh-CN"/>
        </w:rPr>
        <w:t>青岛华通检测评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157"/>
        <w:jc w:val="center"/>
        <w:textAlignment w:val="auto"/>
        <w:rPr>
          <w:rFonts w:ascii="Times New Roman" w:hAnsi="Times New Roman" w:eastAsia="仿宋_GB2312" w:cs="仿宋"/>
          <w:b/>
          <w:b/>
          <w:color w:val="000000"/>
          <w:sz w:val="32"/>
          <w:szCs w:val="32"/>
        </w:rPr>
      </w:pPr>
      <w:r>
        <w:rPr>
          <w:rFonts w:ascii="Times New Roman" w:hAnsi="Times New Roman" w:cs="仿宋" w:eastAsia="仿宋_GB2312"/>
          <w:b/>
          <w:color w:val="000000"/>
          <w:sz w:val="32"/>
          <w:szCs w:val="32"/>
        </w:rPr>
        <w:t>职业病危害控制效果评价报告工作公示信息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393"/>
        <w:gridCol w:w="1772"/>
        <w:gridCol w:w="10"/>
        <w:gridCol w:w="657"/>
        <w:gridCol w:w="704"/>
        <w:gridCol w:w="2372"/>
      </w:tblGrid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用人单位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青岛中加特电气股份有限公司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变频一体机产能提升项目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地址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青岛西海岸新区世纪大道</w:t>
            </w:r>
            <w:r>
              <w:rPr>
                <w:rFonts w:eastAsia="仿宋_GB2312" w:cs="Times New Roman"/>
                <w:sz w:val="24"/>
              </w:rPr>
              <w:t>3138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高军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性质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新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</w:rPr>
              <w:t>改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扩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改造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技术引进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负责人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王蕙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1"/>
              </w:rPr>
              <w:t>公示信息类别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eastAsia="zh-CN"/>
              </w:rPr>
              <w:t>☑</w:t>
            </w:r>
            <w:r>
              <w:rPr>
                <w:rFonts w:ascii="Times New Roman" w:hAnsi="Times New Roman" w:cs="Times New Roman" w:eastAsia="仿宋_GB2312"/>
                <w:sz w:val="24"/>
                <w:szCs w:val="18"/>
              </w:rPr>
              <w:t>控制效果评价（职业病防护设施验收）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项目组主要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职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质证书号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蕙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工程师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PB0120210012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高珊珊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评价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PB0120210017</w:t>
            </w:r>
          </w:p>
        </w:tc>
      </w:tr>
      <w:tr>
        <w:trPr>
          <w:trHeight w:val="51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陈鹏飞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测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  <w:t>JB0120210033</w:t>
            </w:r>
          </w:p>
        </w:tc>
      </w:tr>
      <w:tr>
        <w:trPr>
          <w:trHeight w:val="510" w:hRule="atLeast"/>
        </w:trPr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1"/>
                <w:lang w:eastAsia="zh-CN"/>
              </w:rPr>
            </w:pPr>
            <w:r>
              <w:rPr>
                <w:rFonts w:eastAsia="仿宋_GB2312" w:cs="Times New Roman"/>
                <w:sz w:val="24"/>
                <w:szCs w:val="21"/>
                <w:lang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冯国君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检验员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（鲁）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JB0120210031</w:t>
            </w:r>
          </w:p>
        </w:tc>
      </w:tr>
      <w:tr>
        <w:trPr>
          <w:trHeight w:val="22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项目概况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建设内容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产变频一体机</w:t>
            </w:r>
            <w:r>
              <w:rPr>
                <w:rFonts w:eastAsia="仿宋_GB2312" w:cs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原辅材料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钢板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、转子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定子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冲片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铸铝铁心、电磁线、药芯焊丝、浸渍树脂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主要工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614035" cy="28079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4035" cy="28079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工作制度与劳动定员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zh-CN"/>
              </w:rPr>
              <w:t>本项目劳动定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9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女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，其中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生产部员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（女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），后勤管理及产品研发员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（女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）。各岗位人员均采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h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一班工作制，每周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天，年工作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5.</w:t>
            </w:r>
            <w:r>
              <w:rPr>
                <w:rFonts w:eastAsia="仿宋_GB2312"/>
                <w:b/>
                <w:bCs/>
                <w:sz w:val="24"/>
                <w:szCs w:val="24"/>
                <w:lang w:eastAsia="zh-CN"/>
              </w:rPr>
              <w:t>工程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运行情况简介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项目于</w:t>
            </w:r>
            <w:r>
              <w:rPr>
                <w:rFonts w:eastAsia="仿宋_GB2312" w:cs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开始建设，</w:t>
            </w:r>
            <w:r>
              <w:rPr>
                <w:rFonts w:eastAsia="仿宋_GB2312" w:cs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份建成投产运行。投产运行期间，产能可达年生产变频一体机</w:t>
            </w:r>
            <w:r>
              <w:rPr>
                <w:rFonts w:eastAsia="仿宋_GB2312" w:cs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台，目前本项目生产设备及职业病防护设施均运行正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产生的职业病危害因素种类以及接触人数：</w:t>
            </w:r>
          </w:p>
          <w:tbl>
            <w:tblPr>
              <w:tblW w:w="8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2"/>
              <w:gridCol w:w="2505"/>
              <w:gridCol w:w="885"/>
              <w:gridCol w:w="1084"/>
              <w:gridCol w:w="3208"/>
            </w:tblGrid>
            <w:tr>
              <w:trPr>
                <w:tblHeader w:val="true"/>
                <w:trHeight w:val="397" w:hRule="atLeast"/>
                <w:cantSplit w:val="true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0"/>
                      <w:u w:val="none"/>
                      <w:lang w:val="en-US" w:eastAsia="zh-CN" w:bidi="ar"/>
                    </w:rPr>
                    <w:t>车间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岗位</w:t>
                  </w:r>
                  <w:r>
                    <w:rPr>
                      <w:rFonts w:eastAsia="仿宋_GB2312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工种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0"/>
                      <w:u w:val="none"/>
                      <w:lang w:val="en-US" w:eastAsia="zh-CN" w:bidi="ar"/>
                    </w:rPr>
                    <w:t>接触总人数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0"/>
                      <w:u w:val="none"/>
                      <w:lang w:val="en-US" w:eastAsia="zh-CN" w:bidi="ar"/>
                    </w:rPr>
                    <w:t>接触时间（</w:t>
                  </w:r>
                  <w:r>
                    <w:rPr>
                      <w:rFonts w:eastAsia="仿宋_GB2312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0"/>
                      <w:u w:val="none"/>
                      <w:lang w:val="en-US" w:eastAsia="zh-CN" w:bidi="ar"/>
                    </w:rPr>
                    <w:t>H/d)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1"/>
                      <w:szCs w:val="20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b/>
                      <w:bCs/>
                      <w:i w:val="false"/>
                      <w:iCs w:val="false"/>
                      <w:color w:val="000000"/>
                      <w:kern w:val="0"/>
                      <w:sz w:val="21"/>
                      <w:szCs w:val="20"/>
                      <w:u w:val="none"/>
                      <w:lang w:val="en-US" w:eastAsia="zh-CN" w:bidi="ar"/>
                    </w:rPr>
                    <w:t>可能涉及职业病危害因素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D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车间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钻床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数控车床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车铣复合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立车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车床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镗床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加工中心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线切割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磨床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小加工中心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抛丸机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抛丸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金属粉尘、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激光下料区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8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金属烟尘、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电阻炉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8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高温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车间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焊接南区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电焊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2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电焊烟尘、锰及其无机化合物、二氧化氮、臭氧、一氧化碳、电焊弧光、噪声、砂轮磨尘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焊接北区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电焊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2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车间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模块测试区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锡焊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二氧化锡、铜烟、铅烟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车间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喷漆区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喷漆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苯、甲苯、二甲苯、乙酸乙酯、乙酸丙酯、乙酸丁酯、丙酮、丁酮、丁醇、乙苯、环己酮、其他粉尘、高温、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磷化区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磷化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磷酸、氮氧化物、苯乙烯、滑石粉尘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车间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加载实验区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测试员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1Hz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～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100kHz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电场和磁场、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D1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车间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清理试压区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清理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1.5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砂轮磨尘、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焊接北区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电焊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电焊烟尘、锰及其无机化合物、二氧化氮、臭氧、一氧化碳、电焊弧光、砂轮磨尘、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焊接南区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电焊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电焊烟尘、锰及其无机化合物、二氧化氮、臭氧、一氧化碳、电焊弧光、砂轮磨尘、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下料区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下料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金属烟尘、氮氧化物、臭氧、一氧化碳、紫外辐射、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C1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车间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浸漆烘干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操作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噪声、高温、苯、甲苯、二甲苯、乙酸乙酯、乙酸丙酯、乙酸丁酯、丙酮、丁酮、丁醇、乙苯、环己酮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配电室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配电室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巡检电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1Hz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～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100kHz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电场和磁场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公辅设施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空压机等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巡检工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噪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质检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D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车间理化检测中心</w:t>
                  </w: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实验员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eastAsia="仿宋_GB2312" w:cs="宋体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atLeast" w:line="240"/>
                    <w:jc w:val="center"/>
                    <w:textAlignment w:val="center"/>
                    <w:rPr>
                      <w:rFonts w:ascii="Times New Roman" w:hAnsi="Times New Roman" w:eastAsia="仿宋_GB2312" w:cs="宋体"/>
                      <w:i w:val="false"/>
                      <w:i w:val="false"/>
                      <w:iCs w:val="false"/>
                      <w:color w:val="000000"/>
                      <w:sz w:val="21"/>
                      <w:szCs w:val="22"/>
                      <w:u w:val="none"/>
                    </w:rPr>
                  </w:pPr>
                  <w:r>
                    <w:rPr>
                      <w:rFonts w:ascii="Times New Roman" w:hAnsi="Times New Roman" w:cs="宋体" w:eastAsia="仿宋_GB2312"/>
                      <w:i w:val="false"/>
                      <w:iCs w:val="false"/>
                      <w:color w:val="000000"/>
                      <w:kern w:val="0"/>
                      <w:sz w:val="21"/>
                      <w:szCs w:val="22"/>
                      <w:u w:val="none"/>
                      <w:lang w:val="en-US" w:eastAsia="zh-CN" w:bidi="ar"/>
                    </w:rPr>
                    <w:t>噪声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  <w:szCs w:val="24"/>
              </w:rPr>
              <w:t>7.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业病危害因素检测超标情况：</w:t>
            </w:r>
            <w:r>
              <w:rPr>
                <w:rFonts w:ascii="Times New Roman" w:hAnsi="Times New Roman" w:cs="仿宋" w:eastAsia="仿宋_GB2312"/>
                <w:sz w:val="24"/>
              </w:rPr>
              <w:t>无超标</w:t>
            </w:r>
            <w:r>
              <w:rPr>
                <w:rFonts w:ascii="Times New Roman" w:hAnsi="Times New Roman" w:cs="仿宋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评审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情况（评价结论、评审及验收意见等）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审验收时间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eastAsia="仿宋_GB2312" w:cs="Times New Roman"/>
                <w:sz w:val="24"/>
              </w:rPr>
              <w:t>202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sz w:val="24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审验收人员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</w:rPr>
              <w:t>朱俐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李新鸾</w:t>
            </w: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赵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评审及验收意见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家组听取了单位工程概况介绍和对控评报告的汇报，对建设项目进行了实地检查，对职业病防护设施、应急救援设施、个人防护用品、职业健康监护、职业卫生管理等情况进行了现场查看，形成如下评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、《控制效果评价报告》评审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建设项目概况描述清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病防护设施检测与运行情况进行了分析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场所职业病危害因素检测进行了分析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病危害因素对劳动者健康危害程度进行了分析与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病防治管理措施进行了分析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健康监护状况进行了分析与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病危害事故应急救援和控制措施进行了分析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对正常生产后建设项目职业病防治效果进行了预期分析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</w:rPr>
              <w:t>提出了职业病危害防护补充措施及建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0.</w:t>
            </w:r>
            <w:r>
              <w:rPr>
                <w:rFonts w:ascii="Times New Roman" w:hAnsi="Times New Roman" w:cs="Times New Roman" w:eastAsia="仿宋_GB2312"/>
                <w:sz w:val="24"/>
              </w:rPr>
              <w:t>评价结论正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二、职业病防护设施验收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设置了职业卫生管理机构，配备了职业卫生管理人员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制定了职业病防治计划和实施方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建立了职业卫生管理制度和操作规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建立了职业卫生档案和劳动者健康监护档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</w:rPr>
              <w:t>对工作场所进行了职业病危害因素检测、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6.</w:t>
            </w:r>
            <w:r>
              <w:rPr>
                <w:rFonts w:ascii="Times New Roman" w:hAnsi="Times New Roman" w:cs="Times New Roman" w:eastAsia="仿宋_GB2312"/>
                <w:sz w:val="24"/>
              </w:rPr>
              <w:t>职业卫生管理人员接受了职业卫生培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7.</w:t>
            </w:r>
            <w:r>
              <w:rPr>
                <w:rFonts w:ascii="Times New Roman" w:hAnsi="Times New Roman" w:cs="Times New Roman" w:eastAsia="仿宋_GB2312"/>
                <w:sz w:val="24"/>
              </w:rPr>
              <w:t>设置了警示标识和中文警示说明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8.</w:t>
            </w:r>
            <w:r>
              <w:rPr>
                <w:rFonts w:ascii="Times New Roman" w:hAnsi="Times New Roman" w:cs="Times New Roman" w:eastAsia="仿宋_GB2312"/>
                <w:sz w:val="24"/>
              </w:rPr>
              <w:t>为劳动者个人提供了职业病防护用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9.</w:t>
            </w:r>
            <w:r>
              <w:rPr>
                <w:rFonts w:ascii="Times New Roman" w:hAnsi="Times New Roman" w:cs="Times New Roman" w:eastAsia="仿宋_GB2312"/>
                <w:sz w:val="24"/>
              </w:rPr>
              <w:t>建立了职业病危害事故应急救援预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三、专家组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一）对《控制效果评价报告》的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完善岗位劳动定员、工作内容及职业病危害因素接触情况分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完善喷涂作业通风设施的分析与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细化应急救援目标的分析，完善应急救援设施评价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落实专家提出的其他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二）对建设单位的建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、磷化区域增设喷淋、洗眼设施并对通风设施进行改造，达到相应效果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、按要求开展职业健康检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、加强外委作业的职业卫生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</w:rPr>
              <w:t>、规范职业卫生公告栏、警示标识设置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、落实专家提出的其他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评价结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同意通过《控制效果评价报告》，《控制效果评价报告》按照专家组意见修改完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专家组同意通过该项目职业防护设施验收，建设单位应按专家组意见及修改后的《控制效果评价报告》进行整改，整改资料存档备查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评审（验收）意见的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整改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落实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情况：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 w:before="0" w:after="0"/>
              <w:ind w:left="0" w:hanging="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left="0"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已经按照评审（验收）专家组的意见进行了整改落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sectPr>
      <w:footerReference w:type="default" r:id="rId3"/>
      <w:type w:val="nextPage"/>
      <w:pgSz w:w="11906" w:h="16838"/>
      <w:pgMar w:left="1531" w:right="1531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 共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 共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widowControl/>
      <w:ind w:firstLine="435"/>
      <w:jc w:val="left"/>
    </w:pPr>
    <w:rPr>
      <w:kern w:val="0"/>
      <w:szCs w:val="20"/>
    </w:rPr>
  </w:style>
  <w:style w:type="paragraph" w:styleId="BodyTextIndent">
    <w:name w:val="Body Text Indent"/>
    <w:basedOn w:val="Normal"/>
    <w:next w:val="15"/>
    <w:qFormat/>
    <w:pPr>
      <w:autoSpaceDE w:val="true"/>
      <w:snapToGrid w:val="true"/>
      <w:spacing w:lineRule="exact" w:line="480" w:before="0" w:after="120"/>
      <w:ind w:left="420" w:hanging="0"/>
    </w:pPr>
    <w:rPr>
      <w:rFonts w:ascii="Calibri" w:hAnsi="Calibri" w:eastAsia="宋体" w:cs="Calibri"/>
    </w:rPr>
  </w:style>
  <w:style w:type="paragraph" w:styleId="15">
    <w:name w:val="样式 正文文本缩进 + 行距: 1.5 倍行距"/>
    <w:basedOn w:val="BodyTextIndent"/>
    <w:qFormat/>
    <w:pPr>
      <w:spacing w:lineRule="auto" w:line="360" w:before="0" w:after="120"/>
      <w:ind w:left="90" w:firstLine="560"/>
    </w:pPr>
    <w:rPr>
      <w:rFonts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lineRule="auto" w:line="300" w:before="0" w:after="120"/>
      <w:ind w:left="420"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24:00Z</dcterms:created>
  <dc:creator>lenovo</dc:creator>
  <dc:description/>
  <dc:language>en-US</dc:language>
  <cp:lastModifiedBy>WPS_1519258820</cp:lastModifiedBy>
  <dcterms:modified xsi:type="dcterms:W3CDTF">2022-02-25T01:0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AF03203894991AF961DEC4C4C798D</vt:lpwstr>
  </property>
  <property fmtid="{D5CDD505-2E9C-101B-9397-08002B2CF9AE}" pid="3" name="KSOProductBuildVer">
    <vt:lpwstr>2052-11.1.0.11294</vt:lpwstr>
  </property>
</Properties>
</file>