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翔宇加油站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翔宇加油站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大场镇后官庄村村东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米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宋阳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、李凌、高艳艳、毕丽华、冯国君、刘小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、李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宋阳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5.1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5.15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、李凌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49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3200" cy="1962785"/>
                  <wp:effectExtent l="0" t="0" r="0" b="0"/>
                  <wp:docPr id="1" name="图片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4310" cy="1950720"/>
                  <wp:effectExtent l="0" t="0" r="0" b="0"/>
                  <wp:docPr id="2" name="图片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2725" cy="1974850"/>
                  <wp:effectExtent l="0" t="0" r="0" b="0"/>
                  <wp:docPr id="3" name="图片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6-08T08:5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