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凤强加油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凤强加油站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胶州市胶北镇前屯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宋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李凌、高艳艳、毕丽华、冯国君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李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宋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5.1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5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李凌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3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3200" cy="1962785"/>
                  <wp:effectExtent l="0" t="0" r="0" b="0"/>
                  <wp:docPr id="1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4310" cy="1950720"/>
                  <wp:effectExtent l="0" t="0" r="0" b="0"/>
                  <wp:docPr id="2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2725" cy="1974850"/>
                  <wp:effectExtent l="0" t="0" r="0" b="0"/>
                  <wp:docPr id="3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6-0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