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嘉兴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嘉兴金属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镇沙沟工业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鲍智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毕丽华、冯国君、刘小莉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4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6-08T08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