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长安河中水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长安河中水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嘉富路蓝岛天河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0805" cy="1814830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9060" cy="1825625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9855" cy="184023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