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水务有限公司泥布湾污水处理厂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水务有限公司泥布湾污水处理厂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经济技术开发区银沙滩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7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方金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、李玲玉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涛然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5.0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5.0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4900" cy="1473200"/>
                  <wp:effectExtent l="0" t="0" r="0" b="0"/>
                  <wp:docPr id="1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066800" cy="1422400"/>
                  <wp:effectExtent l="0" t="0" r="0" b="0"/>
                  <wp:docPr id="2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4900" cy="1473200"/>
                  <wp:effectExtent l="0" t="0" r="0" b="0"/>
                  <wp:docPr id="3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5-09T06:0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