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农村供水有限公司琅琊库山沟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农村供水有限公司琅琊库山沟水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琅琊镇库山沟村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公里路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逄炳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5-12T06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