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大场吉利河水厂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大场吉利河水厂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大场镇驻地（吉利河西侧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陈美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12T06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