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小珠山水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小珠山水厂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王台街道插旗崖村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万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万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5-11T06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