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水务有限公司蒋家庄水厂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水务有限公司蒋家庄水厂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泊里镇蒋家庄村东北方向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培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蕙、宋航、冯国君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蕙、宋航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培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5.0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5.0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蕙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72640" cy="2763520"/>
                  <wp:effectExtent l="0" t="0" r="0" b="0"/>
                  <wp:docPr id="1" name="图片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276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988185" cy="2651125"/>
                  <wp:effectExtent l="0" t="0" r="0" b="0"/>
                  <wp:docPr id="2" name="图片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265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4T08:4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